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</w:t>
      </w:r>
      <w:r>
        <w:rPr>
          <w:rFonts w:ascii="方正小标宋简体" w:hAnsi="方正小标宋简体" w:eastAsia="方正小标宋简体"/>
          <w:sz w:val="44"/>
          <w:szCs w:val="44"/>
        </w:rPr>
        <w:t>大学生创业设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与企业经营管理沙盘大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一、创业设计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0"/>
        <w:gridCol w:w="1980"/>
        <w:gridCol w:w="1836"/>
        <w:gridCol w:w="1116"/>
      </w:tblGrid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文倩、成祉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梦蓥、何智健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云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  程、刘忠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凯、吕艳姣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佟金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东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琼、陈凌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昊天、陈  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月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云亮、魏博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远豪、李前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姬忠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语晗、刘  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立文、罗  爽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珊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制造业企业经营管理沙盘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0"/>
        <w:gridCol w:w="1980"/>
        <w:gridCol w:w="1800"/>
        <w:gridCol w:w="1116"/>
      </w:tblGrid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8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月、傅颖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心怡、高建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珊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纪光宗、钱腾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过、段超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昆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城市职业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办学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嘉慧、毛笑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  蕊、卞  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  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  盼、潘  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吉如、沈  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迪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天辰、高  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若宏、陆佳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城市职业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办学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凯桦、邓  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  晨、朱腾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淑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三、物流企业经营管理沙盘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0"/>
        <w:gridCol w:w="1980"/>
        <w:gridCol w:w="1836"/>
        <w:gridCol w:w="1116"/>
      </w:tblGrid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欢乐、张  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倩倩、朱  琬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迪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安熊、范利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吴伟卉、马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玥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涛涛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  闯、徐春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雨晨、税玉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岩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东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春雨、杨修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丽红、周素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</w:t>
      </w:r>
      <w:r>
        <w:rPr>
          <w:rFonts w:ascii="方正小标宋简体" w:hAnsi="方正小标宋简体" w:eastAsia="方正小标宋简体"/>
          <w:sz w:val="44"/>
          <w:szCs w:val="44"/>
        </w:rPr>
        <w:t>大学生创业设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与企业经营管理沙盘大赛优秀指导教师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42"/>
        <w:gridCol w:w="2160"/>
      </w:tblGrid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佟金萍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涛涛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云兰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南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工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  峰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岩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海大学常州校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珊珊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效忠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信息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  娟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旭光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科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工程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志芳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冬梅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姬忠莉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昆益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机电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剑锋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东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玉莲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东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月鹏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东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云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城市职业学院常州办学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  青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城市职业学院武进办学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淑嫔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城市职业学院武进办学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晓燕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迪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6:00Z</dcterms:created>
  <dc:creator>姚文华</dc:creator>
  <dc:description/>
  <cp:keywords/>
  <dc:language>en-US</dc:language>
  <cp:lastModifiedBy>吴琳赟</cp:lastModifiedBy>
  <cp:lastPrinted>2014-12-15T14:18:00Z</cp:lastPrinted>
  <dcterms:modified xsi:type="dcterms:W3CDTF">2016-05-05T08:15:00Z</dcterms:modified>
  <cp:revision>7</cp:revision>
  <dc:subject/>
  <dc:title>关于公布2012年常州市大学生创业设计</dc:title>
</cp:coreProperties>
</file>