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职业学校“三创”拔尖人才培养记录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学校：                      导师姓名：        联系电话：            培养类别：</w:t>
      </w:r>
      <w:r>
        <w:rPr>
          <w:rFonts w:eastAsia="仿宋_GB2312"/>
        </w:rPr>
        <w:t xml:space="preserve">          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61"/>
        <w:gridCol w:w="4575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系部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起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计划实施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的成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1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分管校领导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134" w:footer="992" w:bottom="1134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职业学校“三创”拔尖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培养专项经费支出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校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导师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/>
        <w:t xml:space="preserve">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04"/>
        <w:gridCol w:w="1800"/>
        <w:gridCol w:w="2160"/>
      </w:tblGrid>
      <w:tr>
        <w:trPr>
          <w:trHeight w:val="17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51890" cy="1106170"/>
                      <wp:effectExtent l="2540" t="2540" r="2540" b="2540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10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5.5pt,87.0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09855</wp:posOffset>
                      </wp:positionV>
                      <wp:extent cx="222250" cy="2222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7.5pt;mso-wrap-distance-left:9.05pt;mso-wrap-distance-right:9.05pt;mso-wrap-distance-top:0pt;mso-wrap-distance-bottom:0pt;margin-top:8.65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3380</wp:posOffset>
                      </wp:positionV>
                      <wp:extent cx="222250" cy="222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7.5pt;mso-wrap-distance-left:9.05pt;mso-wrap-distance-right:9.05pt;mso-wrap-distance-top:0pt;mso-wrap-distance-bottom:0pt;margin-top:29.4pt;mso-position-vertical-relative:text;margin-left:5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81330</wp:posOffset>
                      </wp:positionV>
                      <wp:extent cx="222250" cy="222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7.5pt;mso-wrap-distance-left:9.05pt;mso-wrap-distance-right:9.05pt;mso-wrap-distance-top:0pt;mso-wrap-distance-bottom:0pt;margin-top:37.9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764540</wp:posOffset>
                      </wp:positionV>
                      <wp:extent cx="222250" cy="2222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7.5pt;mso-wrap-distance-left:9.05pt;mso-wrap-distance-right:9.05pt;mso-wrap-distance-top:0pt;mso-wrap-distance-bottom:0pt;margin-top:60.2pt;mso-position-vertical-relative:text;margin-left:2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：（元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8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8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8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8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（签字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校财务部门（章）  </w:t>
            </w:r>
          </w:p>
          <w:p>
            <w:pPr>
              <w:pStyle w:val="Normal"/>
              <w:tabs>
                <w:tab w:val="clear" w:pos="420"/>
                <w:tab w:val="left" w:pos="1038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8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经费是指市教育局拨付的专项经费，共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6:00Z</dcterms:created>
  <dc:creator>王中</dc:creator>
  <dc:description/>
  <cp:keywords/>
  <dc:language>en-US</dc:language>
  <cp:lastModifiedBy>吴琳赟</cp:lastModifiedBy>
  <cp:lastPrinted>2016-05-04T16:28:00Z</cp:lastPrinted>
  <dcterms:modified xsi:type="dcterms:W3CDTF">2016-05-04T08:30:00Z</dcterms:modified>
  <cp:revision>5</cp:revision>
  <dc:subject/>
  <dc:title>关于召开职业学校“三创”拔尖人才培养工作推进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