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教育局防汛防旱职责</w:t>
      </w:r>
    </w:p>
    <w:p>
      <w:pPr>
        <w:pStyle w:val="Normal"/>
        <w:autoSpaceDE w:val="false"/>
        <w:ind w:firstLine="560"/>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全市教育系统防汛防旱安全。</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指导、监督大中专院校、中小学校、幼儿园等各类学校做好防汛防旱安全工作。</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做好所辖学校危、漏校舍的维修和加固及排水设施管理、维护工作。</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组织做好中、高考等重大活动的防洪防台风安全工作。</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在校学生进行防洪防台风知识的教育宣传工作。</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发布学生转移、学校停课等通知。</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核定教育系统因灾损失情况，并及时报送市防指。</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市防汛防旱指挥部关于印发常州市防汛防旱指挥部成员单位职责的通知》（常防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20:00Z</dcterms:created>
  <dc:creator/>
  <dc:description/>
  <cp:keywords/>
  <dc:language>en-US</dc:language>
  <cp:lastModifiedBy>吴琳赟</cp:lastModifiedBy>
  <cp:lastPrinted>2016-05-13T11:01:00Z</cp:lastPrinted>
  <dcterms:modified xsi:type="dcterms:W3CDTF">2016-05-13T03: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