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69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60"/>
        <w:ind w:right="1169" w:firstLine="641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演出人员明单</w:t>
      </w:r>
    </w:p>
    <w:tbl>
      <w:tblPr>
        <w:tblW w:w="92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95"/>
        <w:gridCol w:w="2610"/>
        <w:gridCol w:w="698"/>
        <w:gridCol w:w="1642"/>
        <w:gridCol w:w="202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国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出生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证件号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菲律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RIZALDY GESMUNDO SALCE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983.12.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EC147961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菲律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MA. GODELINA NACPIL MIRAN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990.11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EB9061119</w:t>
            </w:r>
          </w:p>
        </w:tc>
      </w:tr>
    </w:tbl>
    <w:p>
      <w:pPr>
        <w:pStyle w:val="Normal"/>
        <w:snapToGrid w:val="false"/>
        <w:spacing w:lineRule="exact" w:line="560"/>
        <w:ind w:right="1169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1169" w:firstLine="641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1169" w:firstLine="641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1169" w:firstLine="641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1169" w:firstLine="641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1169" w:firstLine="641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1169" w:firstLine="641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1169" w:firstLine="641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509"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1:00Z</dcterms:created>
  <dc:creator>User</dc:creator>
  <dc:description/>
  <cp:keywords/>
  <dc:language>en-US</dc:language>
  <cp:lastModifiedBy>Admin</cp:lastModifiedBy>
  <cp:lastPrinted>2016-04-06T16:21:00Z</cp:lastPrinted>
  <dcterms:modified xsi:type="dcterms:W3CDTF">2016-06-01T03:15:00Z</dcterms:modified>
  <cp:revision>5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