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0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3630"/>
        <w:gridCol w:w="760"/>
        <w:gridCol w:w="1816"/>
        <w:gridCol w:w="1780"/>
      </w:tblGrid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国籍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出生日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护照号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乌克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 xml:space="preserve">TSYGANKOVA DARI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990.6.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EH055441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乌克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RURA KLARISA-TSVIT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994.9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FA34053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乌克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YURCHENKO DI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996.6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ES12084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乌克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SHMONKO MYROSLA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992.12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ER636556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乌克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 xml:space="preserve">KRUPINA OLEKSANDR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Cs w:val="32"/>
              </w:rPr>
              <w:t>1992.6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EH84734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乌克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 xml:space="preserve">KONDRATENKO INN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992.10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FA48919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乌克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 xml:space="preserve">OSTAPENKO OLEKSANDR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990.3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FE01416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俄罗斯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 xml:space="preserve">SOPRYKIN SERGEI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985.7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75 1315463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3:00Z</dcterms:created>
  <dc:creator>User</dc:creator>
  <dc:description/>
  <cp:keywords/>
  <dc:language>en-US</dc:language>
  <cp:lastModifiedBy>Admin</cp:lastModifiedBy>
  <cp:lastPrinted>2016-04-26T14:14:00Z</cp:lastPrinted>
  <dcterms:modified xsi:type="dcterms:W3CDTF">2016-06-01T03:20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