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进一步深化学校主动发展的指导意见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化教育领域综合改革，推进教育优质均衡发展，提升学校办学水平，引领学生健康快乐成长，现制定《关于进一步深化学校主动发展的指导意见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常州市中长期教育改革和发展规划纲要（</w:t>
      </w:r>
      <w:r>
        <w:rPr>
          <w:rFonts w:eastAsia="仿宋_GB2312" w:cs="仿宋" w:ascii="仿宋_GB2312" w:hAnsi="仿宋_GB2312"/>
          <w:sz w:val="32"/>
          <w:szCs w:val="32"/>
        </w:rPr>
        <w:t>2010—2020</w:t>
      </w:r>
      <w:r>
        <w:rPr>
          <w:rFonts w:ascii="仿宋_GB2312" w:hAnsi="仿宋_GB2312" w:cs="仿宋" w:eastAsia="仿宋_GB2312"/>
          <w:sz w:val="32"/>
          <w:szCs w:val="32"/>
        </w:rPr>
        <w:t>年）》、《常州市教育发展十三五规划》要求，新一轮学校主动发展将“以课程建设为核心、课堂教学变革为重点、创新师生评价为关键、信息技术运用和现代学校制度建设贯穿始终”，建设“研究中心、评价中心、资源中心、推广中心”，区域联动、部门协同、整体推进，全面提升常州教育的内涵和品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建设高品质、有特色、多样化的学校课程，造就一支在育人理念、规划研发、操作实施、质量评估等方面具有较强领导能力和实践能力的校长团队、教师队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解决学校主动发展推进过程中的疑难困惑，形成以国家、省、市级课题研究引领下的学校课程建设，不断提升学校主动发展的实践智慧和理论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构建学校主动发展深入实施的多种机制，形成学校自转和联盟公转、行政评估和第三方评估并存的运行状态，深入推进教育管办评分离，促进行政职能转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提炼学校主动发展实施过程中的学校经验和区域特色，形成有影响、可辐射、能共享的先进典型和优秀成果，全面提升常州教育主动发展的内涵和品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组织领导，推进工作落实，确保实施效果，现成立工作领导小组，有关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陈海军、丁伟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胡鹏、戴春华、常仁飞、完利梅、纪忠、徐小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能部门：办公室、政策法规处、人事处、计划与财务处、德育处、基础教育处、高等教育与职业教育处、体卫艺处、组织处、宣传处、督导室、监察室、教育报刊社、教师发展中心、教育科学研究院、教育基本建设与装备管理中心、教育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牵头部门：基础教育处、高等教育与职业教育处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内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推进学校课程建设，促进学生个性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“学校课程”理念。围绕学生核心素养培养，探索学校课程整体建构并进行校本化解读，建立基于规划、研发、实施、评价等方面的课程管理制度，提升学校课程建设顶层设计水平，形成一校一课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施课程领导力提升工程。制定出台《常州市提升校长课程领导力三年行动计划（</w:t>
      </w:r>
      <w:r>
        <w:rPr>
          <w:rFonts w:eastAsia="仿宋_GB2312" w:cs="仿宋" w:ascii="仿宋_GB2312" w:hAnsi="仿宋_GB2312"/>
          <w:sz w:val="32"/>
          <w:szCs w:val="32"/>
        </w:rPr>
        <w:t>2016-2018</w:t>
      </w:r>
      <w:r>
        <w:rPr>
          <w:rFonts w:ascii="仿宋_GB2312" w:hAnsi="仿宋_GB2312" w:cs="仿宋" w:eastAsia="仿宋_GB2312"/>
          <w:sz w:val="32"/>
          <w:szCs w:val="32"/>
        </w:rPr>
        <w:t>年）》，依托与教育部课程教材发展中心合作项目、各类校长研修班、校长学习沙龙等，加快“草根教育家”、“名校长”、“特级校长”培养工作，遴选中小学、幼儿园校长（园长）到全国课程改革基地学校（幼儿园）挂职学习，每年组织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位中小学（幼儿园）骨干校长（园长）加入课程领导力提升工程队伍；创新实施“工作坊”运行机制，每年举办校长（园长）办学思想研讨会，宣传、推广优秀校长的办学思想和办学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搭建全员育人平台。坚持育人为本、德育为先的理念，将德育贯穿于学校教育教学各个环节，所有中小学校均建成学生成长指导中心。鼓励教师群体成为学校课程建设的主体，为教师提供课程研发空间。减轻学生过重课业负担，建立全市中小学生课业负担监测问责制度。加强班级文化建设与研究，提高校园文化创意设计能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深化课堂教学变革，提升教师专业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重科研引领。市教科院与各辖市（区）教师发展中心共同构建新型教研大系统，在优化课堂教学研究上取得突破。学校加强学科教研组、备课组、青年教师研究团体的建设，完善以校为本的教学研究制度，提升校本研修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重项目推进。实施基础教育课程基地建设项目，创建省市级课程基地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个。突破区域、学段、学科限制，成立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校际研究共同体，共享研究资源。每所学校拥有促进学校主动发展的总领性课题，将教科研工作纳入教师考核评价体系，鼓励教师开展微观层面的教学研究和特色鲜明的个性化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重教学优化。引导广大教师以核心素养为统领，厘定中小学学科关键能力，探索培养策略，对课程建设、课堂教学进行有效指导。引导学生合作学习、自主学习、研究性学习，促进其深度学习，并能灵活选择学习方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创新师生评价体系，推动学校特色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探索学生综合评价体系。建立品德发展水平、学业发展水平、身心发展水平、兴趣特长养成、学习动力状况、学业负担状况等多方面因素共存、各占不同比例的学生综合素质评价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探索教师主动发展评价体系。建立多层次的教师公开招聘制度，建立岗位设置动态调整机制，建立师德为先、身心健康、爱岗敬业、多元发展的教师评价体系。引导教师制定专业发展计划，建立教师专业发展档案。完善教师职称评价标准，优化绩效管理，落实多劳多得、优绩优酬的薪酬分配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扩大评价主体。引入家长、社区、社会评价，加强社会参与，营造良好的学校主动发展生态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加强信息技术运用，服务教育管理创新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探索基于信息化支持的教学创新。加快学校信息化基础设施改善步伐，省级教育资源公共服务平台覆盖率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教师拥有网络教学空间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学生拥有网络学习空间。充分利用青果在线”，“数字化学习平台”等网络学习平台，促进信息技术与教育教学的深度融合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岁年轻教师“一师一优课 一课一名师”晒课数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以上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进数字化学习研究。开展教师信息技术应用能力提升培训和测评，各学科充分应用信息技术手段，通过网络教研等形式，开展教育教学研究与实践活动。加强对微课程、慕课、翻转课堂、移动学习等课程与学习形式的研究和实践。围绕学生综合素质、学科关键能力、教学过程、数据库建设、非学业评价量表进行相关实验研究，形成“常州市中小学课堂行为观察量表”。加强对考试形式和内容的研究，对教师教学提供策略指导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促进信息化平台服务管理创新。依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习数字化试点学校，促进信息技术支持学习的方式趋向多元。通过中小学教育综合素质评价云平台，搜集学校主动发展基础性数据。借助综合督导平台，开辟发展动态、经验分享、专业需求等栏目，实施学校主动发展管理、指导、服务一体化。</w:t>
      </w:r>
    </w:p>
    <w:p>
      <w:pPr>
        <w:pStyle w:val="Style15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五）建设现代学校制度，提高主动发展实效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推进依法办学。完善学校法人制度，保障学校自主办学权，积极探索包括权力机构、决策机构、执行机构、监督机构、反馈机构、咨询机构等在内的完整的法人治理结构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推进民主监督。通过学校主动发展，建立一校一章程，最大限度地调动广大师生、尤其是教职员工的积极性，鼓励和引导教职工依法、有效地参与学校管理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推进自主发展。推进学校自主管理，高度重视德育工作，加快育人模式改革，努力打造优良的教师文化、学生文化、课程文化、环境文化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推进社会参与。主动争取社会关切，整合各类有效资源，完善学校可持续发展的现代学校制度体系，实现发展人与发展社会并存的学校精神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保障机制</w:t>
      </w:r>
    </w:p>
    <w:p>
      <w:pPr>
        <w:pStyle w:val="Style15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建立研究中心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建立“常州市学校主动发展研究中心”，办公室设在常州市教育科学研究院。组建学校主动发展研究指导专家库，由课程专家、教学专家、评价专家、管理专家、教科研人员、技术专家等有关人员组成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制定《常州市学校主动发展研究指导方案》，突出对学校主动发展关键元素的研究，强调对学校个性化需求的过程性指导，强调对不同类型学校的分类指导。力争三年内，围绕学校课程建设、教学方式转变、教师专业发展、管理机制创新等重点领域，形成一系列理论和实践成果。</w:t>
      </w:r>
    </w:p>
    <w:p>
      <w:pPr>
        <w:pStyle w:val="Style15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）建立评价中心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建立“常州市学校主动发展评价中心”，办公室设在常州市教育局基础教育处。邀请国内知名教育专家、各级人民政府督学、市教育局职能处室及各有关部委办局专业人士介入。制定《常州市学校主动发展质量评估细则》，重在诊断目标达成情况，突出学校的成长性和发展度，建立以“学生发展”、“课程发展”、“教师发展”、“学校管理”、“特色建设”等为主要内容的学校评价体系。在本轮学校主动发展评估工作结束后，提供各校评估报告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担任部分学校评估工作的第三方评估机构（上海教科院普教所、上海思来氏信息咨询有限公司），每年提供年度工作计划（含各自负责学校的共性年度工作计划、每所学校年度工作个性化计划、针对学校特殊性需求的计划）。其中，针对学校特殊性需求的工作计划，由学校与评估机构共同协商制定。原则上，第三方评估机构每学期组织知名教育专家（省级以上）到各学校开展指导活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根据与常州市教育局签订的合同内容，按时保质完成中期评估和总结性评估工作，并对评估结果进行解读。</w:t>
      </w:r>
    </w:p>
    <w:p>
      <w:pPr>
        <w:pStyle w:val="Style15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三）建立资源中心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成立“常州市学校主动发展资源中心”，该中心办公室设在常州市教育局基础教育处。成员由局办公室、政策法规处、人事处、计划与财务处、基础教育处、高等教育与职业教育处、组织处、</w:t>
      </w:r>
      <w:r>
        <w:rPr>
          <w:rFonts w:ascii="仿宋_GB2312" w:hAnsi="仿宋_GB2312" w:cs="仿宋" w:eastAsia="仿宋_GB2312"/>
          <w:sz w:val="32"/>
          <w:szCs w:val="32"/>
        </w:rPr>
        <w:t>教师发展中心、教育科学研究院、教育基本建设与装备管理中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部门负责人组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与华东师范大学、南京师范大学、上海教科院、省教科院等高校和科研院所的合作。融合集团化办学、“新基础教育”、课程基地建设、前瞻性教学改革、中小学教学质量综合评价改革实验区等项目，统整学校主动发展力量，有重点地对相关学校进行个性化服务。编制新一轮学校主动发展经费总预算和分年度实施计划。全面规划各中心工作经费，重点保障人员培训、表彰激励等经费，建立经费使用监督机制。</w:t>
      </w:r>
    </w:p>
    <w:p>
      <w:pPr>
        <w:pStyle w:val="Style15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四）建立推广中心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建立常州市学校主动发展推广中心，办公室设在常州市教育报刊社。成员由市教育局宣传处、基础教育处、高等教育与职业教育处、教育报刊社、市教育科学研究院、教育服务中心、各辖市区教育行政部门负责人组成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强调本土特色，推进品牌树立，制定完成《常州市学校主动发展成果推广方案》，重点做好三个方面工作：一是讲述“局属学校主动发展故事”（每月一所），二是开展“辖市区学校主动专场日”活动（每学期一次），三是拍摄“常州市学校主动发展纪录片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完善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教育行政部门、各级各类学校要成立学校主动发展领导小组，并报市教育局基础教育处和高等职业教育处备案。尽快召开深化学校主动发展工作推进会，明确工作方向，部署工作要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提高服务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教育行政部门要进一步增强依法行政观念，转变行政职能，强化服务意识，真正为学校办实事、解疑惑、破难题，优化学校发展环境，落实学校主体地位，要在评价上充分体现导向作用，为学校主动发展提出科学的指导意见。各级各类学校要深入实施主动发展，在教育改革重大领域取得突破，努力办好家门口的学校，服务民生需求和城市发展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组建发展联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要根据学校类别、发展前景等因素组成若干“主动发展联盟”，以工作坊形式，各校轮流承办，不定期开展实践分享活动，及时向有关部门提出专业发展需求，实现共同、多元发展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开展分类指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级各类学校要根据新一轮发展规划，确定本轮发展重点课题，并将课题名称报市教育局基础教育处、高等教育与职业教育处备案。各地教育行政部门、教科研单位要根据学校主动发展专业需求，有重点地对相关学校进行个性化指导，每学期至少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所及以上学校解决政策范围内能实现的需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五）加强表彰激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将辖市区教育行政部门、局属学校推进主动发展工作纳入督导评估细则。组织学校主动发展优秀项目成果评比。强调过程性成果，评选“常州市学校主动发展先进地区”、“常州市最具发展力学校”、“常州市学校主动发展特别贡献奖（个人）”，分别给予经费奖励，并在各类评优评先中优先体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6:00Z</dcterms:created>
  <dc:creator>潘莉</dc:creator>
  <dc:description/>
  <cp:keywords/>
  <dc:language>en-US</dc:language>
  <cp:lastModifiedBy>吴琳赟</cp:lastModifiedBy>
  <cp:lastPrinted>2016-05-10T10:48:00Z</cp:lastPrinted>
  <dcterms:modified xsi:type="dcterms:W3CDTF">2016-05-30T08:41:00Z</dcterms:modified>
  <cp:revision>4</cp:revision>
  <dc:subject/>
  <dc:title>综观学校主动发展战略的实施过程，从宏观层面上看，主要在以下五方面取得了一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