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常州市市区基准地价更新成果</w:t>
      </w:r>
    </w:p>
    <w:p>
      <w:pPr>
        <w:pStyle w:val="Normal"/>
        <w:widowControl/>
        <w:suppressAutoHyphens w:val="true"/>
        <w:spacing w:lineRule="exact" w:line="560"/>
        <w:jc w:val="center"/>
        <w:rPr/>
      </w:pP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1</w:t>
      </w:r>
      <w:r>
        <w:rPr>
          <w:rFonts w:eastAsia="方正楷体_GBK;Arial Unicode MS"/>
          <w:sz w:val="30"/>
          <w:szCs w:val="30"/>
        </w:rPr>
        <w:t>：</w:t>
      </w:r>
      <w:r>
        <w:rPr>
          <w:rFonts w:eastAsia="方正楷体_GBK;Arial Unicode MS"/>
          <w:sz w:val="30"/>
          <w:szCs w:val="30"/>
        </w:rPr>
        <w:t>2015</w:t>
      </w:r>
      <w:r>
        <w:rPr>
          <w:rFonts w:eastAsia="方正楷体_GBK;Arial Unicode MS"/>
          <w:sz w:val="30"/>
          <w:szCs w:val="30"/>
        </w:rPr>
        <w:t>年度常州市市区级别基准地价表</w:t>
      </w:r>
    </w:p>
    <w:p>
      <w:pPr>
        <w:pStyle w:val="Normal"/>
        <w:widowControl/>
        <w:suppressAutoHyphens w:val="true"/>
        <w:spacing w:lineRule="exact" w:line="300"/>
        <w:jc w:val="center"/>
        <w:rPr>
          <w:rFonts w:eastAsia="方正楷体_GBK;Arial Unicode MS"/>
          <w:b/>
          <w:b/>
          <w:sz w:val="30"/>
          <w:szCs w:val="30"/>
        </w:rPr>
      </w:pPr>
      <w:r>
        <w:rPr>
          <w:rFonts w:eastAsia="方正楷体_GBK;Arial Unicode MS"/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6"/>
        <w:gridCol w:w="1764"/>
        <w:gridCol w:w="2118"/>
        <w:gridCol w:w="1955"/>
      </w:tblGrid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土地用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土地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基准地价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元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设定开发程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设定容积率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商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4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8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住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8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规划限制区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规划限制区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五通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0 </w:t>
            </w:r>
          </w:p>
        </w:tc>
      </w:tr>
    </w:tbl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2</w:t>
      </w:r>
      <w:r>
        <w:rPr>
          <w:rFonts w:eastAsia="方正楷体_GBK;Arial Unicode MS"/>
          <w:sz w:val="30"/>
          <w:szCs w:val="30"/>
        </w:rPr>
        <w:t>：</w:t>
      </w:r>
      <w:r>
        <w:rPr/>
        <w:t>2015</w:t>
      </w:r>
      <w:r>
        <w:rPr/>
        <w:t>年度常州市市区商服用地地价区段基准地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644"/>
        <w:gridCol w:w="6369"/>
        <w:gridCol w:w="1165"/>
        <w:gridCol w:w="853"/>
        <w:gridCol w:w="987"/>
        <w:gridCol w:w="1001"/>
        <w:gridCol w:w="1157"/>
      </w:tblGrid>
      <w:tr>
        <w:trPr>
          <w:tblHeader w:val="true"/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级别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容积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深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宽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医院，南至青果巷，西至人民公园，北至新世纪商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8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嘉业广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人民公园，南至西河沿，西至怀德路西侧，北至嘉业广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2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陵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中医医院，南至第二医院，西至人民公园，北至市工人文化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8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直街东侧，南至新世纪商城，西至怀德路西侧，北至西横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局前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和平北路东侧，南至市工人文化宫，西至北直街东侧，北至博爱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汉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天宁禅寺，南至中医医院，西至和平北路东侧，北至武青北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4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丰街，南至博爱路北侧，西至新天地花苑，北至沪宁铁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吊桥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荆溪人家，南至河沿街，西至河沿街，北至青果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2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0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市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中学，南至红星新村，西至红星新村，北至金色新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3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陵西路东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，西至江苏银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1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桃园新村，南至桃园路，西至保险大厦，北至市一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五角场西村，南至红梅公园，西至常州汽车站，北至沪宁铁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8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和平路，南至中西医结合医院，西至劳动西路，北至怀德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安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怀德北路，南至米市河，西至红星新村，北至新市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陵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5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米市河，南至中意宝地，西至银河湾花苑，北至河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平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1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竹林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红梅西村，南至沪宁铁路，西至银河湾星苑，北至飞龙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劳动西路西侧，南至紫阳花园，西至广景山庄，北至河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3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梳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劳动西路西侧，南至体育公园，西至木梳路，北至中意宝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3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中路西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劳动中路，西至和平中路，北至朝阳一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西至晋陵北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3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华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浦北新村，南至中吴大道北侧，西至劳动新村，北至劳动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五角场东村，南至朝阳桥，西至五角场西村，北至飞龙东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园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洋广场，南至又一城，西至新世纪大酒店，北至定安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8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江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路西侧，南至关河西路，西至大湾浜，北至万福花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8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陵北路南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沪宁铁路，北至龙锦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6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春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路西侧，南至迎宾路，西至长江中路东侧，北至紫阳花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凉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游路，南至光华路，西至清凉新村，北至劳动中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1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虹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，南至延政路，西至兰陵中路，北至定安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5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晋陵北路西侧，南至沪宁铁路，西至泰山路，北至新城蓝钻景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江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南河沿路，北至三堡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4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仓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西仓街，南至勤德家园，西至勤业新村，北至三堡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陵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延陵中路，北至人民中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北路，南至公安局，西至通江北路，北至新区公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陵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龙锦路，北至汉江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3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绣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北路，南至飞龙路，西至通江南路，北至龙城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2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城大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剧院，南至常州博物馆，西至泰山路，北至太湖东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海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兰翔新村，南至太湖中路北侧，西至新荷花园，北至新城市花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3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北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新纺织公司，南至丽华新村，西至朝阳四村，北至朝阳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8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前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城逸境园，南至中吴大道北侧，西至人民家园，北至光华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2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宁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技师学院，南至故园里，西至藻江花园，北至龙城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8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勤业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都市桃园，南至华府家园，西至龙江中路，北至飘香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江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南路，南至河海西路，西至泰山路，北至汉江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，南至关河西路，西至长江中路，北至沪宁铁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江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旧澡港河，西至衡山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巢湖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南路，南至太湖中路，西至泰山路，北至河海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山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地方税务局，南至府前路，西至通江南路，北至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花园新村，西至工业学校，北至五星公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星火路西侧，南至湖塘实验初中，西至阳湖广场，北至聚湖路南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山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飞龙路北侧，北至河海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目山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塘岸桥，南至藻江花园，西至市体育中心，北至东南花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三人民医院，南至新龙大桥，西至南运河，北至荆川公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阳花苑，南至文化艺术学校，西至龙江中路，北至花园新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虹景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翠竹公园，南至集装箱公司，西至飞龙路东侧，北至常州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中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山路，南至沪宁铁路，西至长江路，北至龙城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火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长虹路北侧，西至南洋广场，北至人民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工院新北校区，南至美林国际园，西至晋陵北路东侧，北至建东职业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荆川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白荡河，西至荆川路，北至荆川公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新港河，南至金城大厦，西至富都花园，北至常州月星国际家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塘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中路，南至广电路，西至长虹路，北至人民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政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龙路，南至常新纺织公司，西至朝阳邮局，北至兆丰花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山路，南至龙城大道，西至长江北路，北至太湖中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西路西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路，南至东货场，西至集装箱公司，北至天顺御河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湖塘装饰市场，南至延政路，西至和平南路，北至长安路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中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二村，南至龙城大桥，西至烈士陵园，北至中吴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荆川公园，南至荆川公园，西至旧中吴大道，北至陈渡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长安路，北至金鸡东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玫瑰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江中路，南至梧桐路，西至金玉良园，北至星港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经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少刚河，南至太湖东路，西至旧澡港河，北至河海东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南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鸡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金鸡东路路，西至锦湖公寓，北至东方公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锦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堂北路，南至龙城大道，西至塘岸桥，北至百草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龙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丁香路，北至京杭运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滆湖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西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路，南至飞龙路，西至龙江路，北至龙城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沪宁高速，南至中华恐龙园，西至旧澡港河，北至沪宁高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育龙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育龙路，南至龙虎塘，西至通江中路，北至辽河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江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怡和花园，北至勤业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湖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锦湖公寓，南至阳湖广场，西至长江路，北至武进大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昌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昌花苑，南至京杭运河，西至玉龙路，北至新康花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龙路北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东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南陶瓷商场，南至雕庄中学，西至丽华路，北至劳动东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政大路，南至东方路，西至大明路，北至富民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香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茶花路，南至丁香路，西至玉龙路，北至梧桐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戚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月路，南至中吴大道，西至今创路，北至机厂家属连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东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南路，西至凤凰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鸣新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，南至武南路，西至兰陵中路，北至滆湖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北路，南至汉江路，西至玉龙路，北至丽园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山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澡港河，南至高铁公园，西至武夷山路，北至腊塔坝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南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武南路，西至兰陵中路，北至滆湖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傅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南路，南至中吴大道，西至西林公园，北至怀德南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滨北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龙路，南至长虹西路，西至南运河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华阳路，南至青龙中学，西至横塘河，北至竹林北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6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河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凤凰名城，南至常州北站，西至安平路，北至新安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西路中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，西至青洋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江苏亚邦医药物流中心，南至人民西路，西至南运河，北至京杭大运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北路，南至沪宁铁路，西至常驰拖拉机厂，北至龙城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江中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创新路，南至盘龙苑，西至新澡港河，北至新四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0</w:t>
            </w:r>
          </w:p>
        </w:tc>
      </w:tr>
    </w:tbl>
    <w:p>
      <w:pPr>
        <w:pStyle w:val="Normal"/>
        <w:widowControl/>
        <w:snapToGrid w:val="false"/>
        <w:spacing w:before="312" w:after="156"/>
        <w:jc w:val="center"/>
        <w:rPr>
          <w:rFonts w:eastAsia="方正楷体_GBK;Arial Unicode MS"/>
          <w:sz w:val="30"/>
          <w:szCs w:val="30"/>
        </w:rPr>
      </w:pPr>
      <w:r>
        <w:br w:type="page"/>
      </w: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3</w:t>
      </w:r>
      <w:r>
        <w:rPr>
          <w:rFonts w:eastAsia="方正楷体_GBK;Arial Unicode MS"/>
          <w:sz w:val="30"/>
          <w:szCs w:val="30"/>
        </w:rPr>
        <w:t>：</w:t>
      </w:r>
      <w:r>
        <w:rPr>
          <w:rFonts w:eastAsia="方正楷体_GBK;Arial Unicode MS"/>
          <w:sz w:val="30"/>
          <w:szCs w:val="30"/>
        </w:rPr>
        <w:t>2015</w:t>
      </w:r>
      <w:r>
        <w:rPr>
          <w:rFonts w:eastAsia="方正楷体_GBK;Arial Unicode MS"/>
          <w:sz w:val="30"/>
          <w:szCs w:val="30"/>
        </w:rPr>
        <w:t>年度常州市市区住宅用地地价区段基准地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9"/>
        <w:gridCol w:w="921"/>
        <w:gridCol w:w="7236"/>
        <w:gridCol w:w="1063"/>
        <w:gridCol w:w="1316"/>
        <w:gridCol w:w="1271"/>
      </w:tblGrid>
      <w:tr>
        <w:trPr>
          <w:tblHeader w:val="true"/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级别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容积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01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鹤苑新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关河东路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小东门路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红梅路，南至延陵西路，西至化龙巷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北直街，北至关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6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荷花池小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直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化龙巷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公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化街，南至护城河，西至怀德北路，北至关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6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嘉宏盛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，南至京杭运河，西至公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化街，北至延陵西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1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园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，南至运河，西至和平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红梅路，北至小东门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关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新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永宁路，南至关河，西至大湾浜，北至京沪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清潭路，西至长江中路，北至怀德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，南至光华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兰陵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工舍路，西至清潭路，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0</w:t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色新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怀德北路，南至怀德北路，西至芦墅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大仓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长江中路，北至关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角场西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北路，南至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关河，西至永宁路，北至京沪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凉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光华路，西至和平中路，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成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建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巫山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横塘河，南至龙城大道，西至通江中路，北至汉江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绣花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塘河，南至沪宁铁路，西至大湾浜路，北至龙城大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莱蒙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、南至滆湖路、西至兰陵路、北至长虹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广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工舍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兰陵路，南至中吴大道，西至长江南路，北至清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环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城大道，南至竹林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竹林南路，西至京沪铁路，北至北塘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奥新华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清潭路，西至陈渡路－怀德中路－白云路，北至星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城南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降子路、南至长虹中路、西至兰陵中路、北至定安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顺御河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中路、南至京沪铁路、西至丽华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龙西路、北至龙城大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云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仓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园路、西至白云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江中路、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明珠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路、南至龙城大道、西至新澡港河、北至河海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－芦墅路、南至京杭运河、西至长江南路、北至京沪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都花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河、南至河海中路、西至新藻港河、北至沪宁高速公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23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家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中吴大道，西至兰陵路，北至光华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兆丰花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龙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采菱河，南至中吴大道，西至丽华北路，北至京沪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0</w:t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田雅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旧澡港河、南至旧澡港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巫山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建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汉江路、西至通江中路、北至沪宁高速公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湖公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降子路、南至定安路、西至兰陵路、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茂香槟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市界、南至北塘河、西至旧澡港河、北至沪宁高速公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桥小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、南至京沪铁路、西至长江中路、北至太湖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荆川里小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中吴大道、西至南运河、北至清潭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宁雅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横塘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洋北路，南至竹林北路，西至龙城大道，北至北塘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喜盈门花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、南至长虹东路、西至降子路、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御源林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、南至梧桐路、西至童子河、北至京航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生活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京沪铁路、西至龙江中路、北至太湖西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成小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中路、南至京杭运河、西至采菱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龙路、北至京沪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建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路、南至长虹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定安西路、西至长江南路、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凉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采菱河，南至京杭运河、西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区界、北至中吴大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怡和花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陈渡路－白云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、西至龙江路、北至白云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北路，南至龙城大道，西至龙城大道，北至竹林北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御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、南至滆湖路、西至和平南路、北至长虹东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习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南路、南至滆湖西路、西至长江南路、北至长虹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电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虹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采菱河、南至长虹东路、西至丽华南路、北至人民东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、南至京沪铁路、西至青洋中路、北至龙城大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昌花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京杭运河、西至新冶路、北至龙城大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，南至西林家园南侧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，西至童子河，北至梧桐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康宁花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五一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政大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河路，南至常丰路，西至大明路，北至金塘江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富民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圩墩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沿江高速、南至中吴大道、西至新河、北至新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、南至武南运河、西至凤林路、北至滆湖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虎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常州－江阴市界范围、南至沪宁高速公路、西至新澡港河、北至老塘港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凰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南路、南至长虹路、西至采菱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丽华南路、北至京杭运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雕庄街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遥公路，南至京杭运河，西至青洋中路，北至京沪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5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塘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天宁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武进区界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长江南路，南至长虹西路，西至南运河，北至钟楼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武进区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桥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藻港河，南至沪宁高速公路，西至安平路，北至腊塔坝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汉江路、西至薛冶路、北至沪宁高速公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，南至京沪铁路，西至新冶路，北至龙城大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5</w:t>
            </w:r>
          </w:p>
        </w:tc>
      </w:tr>
    </w:tbl>
    <w:p>
      <w:pPr>
        <w:pStyle w:val="Normal"/>
        <w:widowControl/>
        <w:snapToGrid w:val="false"/>
        <w:spacing w:before="312" w:after="156"/>
        <w:jc w:val="center"/>
        <w:rPr>
          <w:rFonts w:eastAsia="方正楷体_GBK;Arial Unicode MS"/>
          <w:sz w:val="30"/>
          <w:szCs w:val="30"/>
        </w:rPr>
      </w:pPr>
      <w:r>
        <w:br w:type="page"/>
      </w: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4</w:t>
      </w:r>
      <w:r>
        <w:rPr>
          <w:rFonts w:eastAsia="方正楷体_GBK;Arial Unicode MS"/>
          <w:sz w:val="30"/>
          <w:szCs w:val="30"/>
        </w:rPr>
        <w:t>：</w:t>
      </w:r>
      <w:r>
        <w:rPr>
          <w:rFonts w:eastAsia="方正楷体_GBK;Arial Unicode MS"/>
          <w:sz w:val="30"/>
          <w:szCs w:val="30"/>
        </w:rPr>
        <w:t>2015</w:t>
      </w:r>
      <w:r>
        <w:rPr>
          <w:rFonts w:eastAsia="方正楷体_GBK;Arial Unicode MS"/>
          <w:sz w:val="30"/>
          <w:szCs w:val="30"/>
        </w:rPr>
        <w:t>年度常州市市区工业用地地价区段基准地价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30"/>
        <w:gridCol w:w="700"/>
        <w:gridCol w:w="6901"/>
        <w:gridCol w:w="881"/>
        <w:gridCol w:w="1145"/>
        <w:gridCol w:w="1109"/>
      </w:tblGrid>
      <w:tr>
        <w:trPr>
          <w:tblHeader w:val="true"/>
          <w:trHeight w:val="6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区段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区段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土地级别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设定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发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ind w:hanging="63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星工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长江路、南至武进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天宁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钟楼区界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丁香路、西至龙江路、北至京杭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风工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塘港、南至京沪铁路、西至飞龙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北塘河、北至龙城大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林股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塘河、南至京杭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长江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沪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飞龙东路、西至龙江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五星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闸街道界限、北至龙城大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采菱河工业集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汪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采菱河、南至天宁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、西至长江路、北至中吴大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沪铁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楼经济开发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怀德路、西至新京杭运河、北至京杭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闸工业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路、南至运河、西至德胜河、北至钟楼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北区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工业集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香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、西至新京杭运河、北至怀德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南经济开发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区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界，南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界，西至采菱河、北至京杭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宁经济开发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丁塘港、南至京沪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城大道、西至北塘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少刚河、北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无锡市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东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路、南至龙城大道、西至新澡港河、北至沪宁高速公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澡港河、南至龙城大道、西至龙江路、北至沪宁高速公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高新技术产业园电子科技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无锡市界，南至沪宁高速，西至龙江北路，北至新四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技术产业园西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钟楼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北区界、西至江宜高速、北至沪宁高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虎塘工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常州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无锡市界，南至新四路，西至新澡港河，北至龙虎塘街道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春江镇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工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遥公路、南至长虹路、西至将子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火路、北至京杭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戚墅堰区区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塘工业集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东至兰陵中路、南至长虹西路</w:t>
            </w:r>
            <w:r>
              <w:rPr>
                <w:rFonts w:cs="宋体;SimSun"/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淹城、西至南运河、北至武进区界</w:t>
            </w:r>
            <w:r>
              <w:rPr>
                <w:rFonts w:cs="宋体;SimSun"/>
                <w:color w:val="000000"/>
                <w:spacing w:val="-6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szCs w:val="21"/>
              </w:rPr>
              <w:t>京杭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南工业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中路、南至武南路、西至长江南路，北至延政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常州经济开发区老工业集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江阴市界，南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戚区区界，西至革新路，北至长青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经济开发区南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、西至丁汪河、北至京沪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丰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经济开发区北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墅堰区界、南至常丰路、西至大明路、北至戚墅堰区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塘工业集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运河、南至长虹西路、西至南运河、北至武进区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京杭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</w:tr>
    </w:tbl>
    <w:p>
      <w:pPr>
        <w:pStyle w:val="Normal"/>
        <w:widowControl/>
        <w:snapToGrid w:val="false"/>
        <w:spacing w:before="312" w:after="156"/>
        <w:jc w:val="center"/>
        <w:rPr>
          <w:rFonts w:eastAsia="方正楷体_GBK;Arial Unicode MS"/>
          <w:sz w:val="30"/>
          <w:szCs w:val="30"/>
        </w:rPr>
      </w:pPr>
      <w:r>
        <w:br w:type="page"/>
      </w: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5</w:t>
      </w:r>
      <w:r>
        <w:rPr>
          <w:rFonts w:eastAsia="方正楷体_GBK;Arial Unicode MS"/>
          <w:sz w:val="30"/>
          <w:szCs w:val="30"/>
        </w:rPr>
        <w:t>：</w:t>
      </w:r>
      <w:r>
        <w:rPr>
          <w:rFonts w:eastAsia="方正楷体_GBK;Arial Unicode MS"/>
          <w:sz w:val="30"/>
          <w:szCs w:val="30"/>
        </w:rPr>
        <w:t>2015</w:t>
      </w:r>
      <w:r>
        <w:rPr>
          <w:rFonts w:eastAsia="方正楷体_GBK;Arial Unicode MS"/>
          <w:sz w:val="30"/>
          <w:szCs w:val="30"/>
        </w:rPr>
        <w:t>年度常州市各建制镇商服用地地价区段基准地价表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40"/>
        <w:gridCol w:w="1040"/>
        <w:gridCol w:w="5916"/>
        <w:gridCol w:w="896"/>
        <w:gridCol w:w="1119"/>
        <w:gridCol w:w="817"/>
        <w:gridCol w:w="840"/>
        <w:gridCol w:w="1078"/>
      </w:tblGrid>
      <w:tr>
        <w:trPr>
          <w:tblHeader w:val="true"/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面积（公顷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容积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程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7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2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深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ind w:hanging="56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草塘浜河，南至郑陆建筑工程公司，西至环镇西路，北至北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东至施家巷，南至镇南路，西至迎宾路，北至郑陆建筑工程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江宜高速，南至振中路，西至汤家浜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岳津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北大街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3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方大道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邹新路，北至振中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4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江宜高速，北至振中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北路，南至建新河，西至澡港河，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澡港河，南至创业路，西至祁连山路，北至东海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3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华路，南至丰收河，西至德胜河，北至常恒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4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狮山路，南至安宁路，西至新西路，北至北海西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238</w:t>
            </w:r>
            <w:r>
              <w:rPr>
                <w:rFonts w:cs="宋体;SimSun"/>
                <w:color w:val="000000"/>
                <w:szCs w:val="21"/>
              </w:rPr>
              <w:t>省道，南至观里，西至齐梁大道，北至小水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孟城东路，南至固村，西至新庄村，北至孟城北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9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东至仙草园，南至新北</w:t>
            </w:r>
            <w:r>
              <w:rPr>
                <w:color w:val="000000"/>
                <w:spacing w:val="-8"/>
                <w:szCs w:val="21"/>
              </w:rPr>
              <w:t>-</w:t>
            </w:r>
            <w:r>
              <w:rPr>
                <w:rFonts w:cs="宋体;SimSun"/>
                <w:color w:val="000000"/>
                <w:spacing w:val="-8"/>
                <w:szCs w:val="21"/>
              </w:rPr>
              <w:t>武进区界，西至盛达路，北至沪宁高速公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9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镇南公路，南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陆家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1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建筑公司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2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金牛路，南至南观路，西至中天南路，北至京杭运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240" w:after="120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6</w:t>
      </w:r>
      <w:r>
        <w:rPr>
          <w:rFonts w:eastAsia="方正楷体_GBK;Arial Unicode MS"/>
          <w:sz w:val="30"/>
          <w:szCs w:val="30"/>
        </w:rPr>
        <w:t>：</w:t>
      </w:r>
      <w:r>
        <w:rPr>
          <w:rFonts w:eastAsia="方正楷体_GBK;Arial Unicode MS"/>
          <w:sz w:val="30"/>
          <w:szCs w:val="30"/>
        </w:rPr>
        <w:t>2015</w:t>
      </w:r>
      <w:r>
        <w:rPr>
          <w:rFonts w:eastAsia="方正楷体_GBK;Arial Unicode MS"/>
          <w:sz w:val="30"/>
          <w:szCs w:val="30"/>
        </w:rPr>
        <w:t>年度常州市各建制镇住宅用地地价区段基准地价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6"/>
        <w:gridCol w:w="1129"/>
        <w:gridCol w:w="7439"/>
        <w:gridCol w:w="936"/>
        <w:gridCol w:w="1176"/>
        <w:gridCol w:w="1134"/>
      </w:tblGrid>
      <w:tr>
        <w:trPr>
          <w:tblHeader w:val="true"/>
          <w:trHeight w:val="9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区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公顷）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容积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设定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草塘浜河，南至郑陆建筑工程公司，西至环镇西路西，北至北塘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blHeader w:val="true"/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2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8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施家巷，南至规划路，西至常郑路、草塘浜河，北至北塘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0</w:t>
            </w:r>
          </w:p>
        </w:tc>
      </w:tr>
      <w:tr>
        <w:trPr>
          <w:tblHeader w:val="true"/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3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.7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丰源汽车配件厂，南至百丈河，西至施家巷，北至北塘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</w:t>
            </w:r>
          </w:p>
        </w:tc>
      </w:tr>
      <w:tr>
        <w:trPr>
          <w:tblHeader w:val="true"/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4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6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芦蒲巷，南至北塘河，西至狄家头，北至西街村委、丰源包装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</w:t>
            </w:r>
          </w:p>
        </w:tc>
      </w:tr>
      <w:tr>
        <w:trPr>
          <w:tblHeader w:val="true"/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.8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岳津河，南至振中路，西至工业大道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blHeader w:val="true"/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2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.6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工业大道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、振中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</w:tr>
      <w:tr>
        <w:trPr>
          <w:tblHeader w:val="true"/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3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.7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工业大道、京杭运河，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、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农奔路，北至瀚华纺织印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.2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北路，南至建新河，西至澡港河，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2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.3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澡港河，南至创业路，西至祁连山路，北至东海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3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0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华路，南至丰收河，西至德胜河，北至常恒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4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.1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狮山路，南至安宁路，西至新西路，北至北海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0.8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238</w:t>
            </w:r>
            <w:r>
              <w:rPr>
                <w:rFonts w:cs="宋体;SimSun"/>
                <w:color w:val="000000"/>
                <w:szCs w:val="21"/>
              </w:rPr>
              <w:t>省道，南至观里，西至齐梁大道，北至小水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2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.5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孟城东路，南至固村，西至新庄村，北至孟城北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.0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龙城大道，西至盛达路，北至沪宁高速公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2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.8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.9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镇南公路，南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陆家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2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.7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金山路，南至西浦线，西至浦南线西侧，北至陆家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1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.6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世纪大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扁担河，南至南观路，西至九里金属构件厂</w:t>
            </w:r>
            <w:r>
              <w:rPr>
                <w:color w:val="000000"/>
                <w:szCs w:val="21"/>
              </w:rPr>
              <w:t>-239</w:t>
            </w:r>
            <w:r>
              <w:rPr>
                <w:rFonts w:cs="宋体;SimSun"/>
                <w:color w:val="000000"/>
                <w:szCs w:val="21"/>
              </w:rPr>
              <w:t>省道，北至京沪铁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</w:p>
        </w:tc>
      </w:tr>
    </w:tbl>
    <w:p>
      <w:pPr>
        <w:pStyle w:val="Normal"/>
        <w:widowControl/>
        <w:snapToGrid w:val="false"/>
        <w:spacing w:before="0" w:after="12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before="240" w:after="120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表</w:t>
      </w:r>
      <w:r>
        <w:rPr>
          <w:rFonts w:eastAsia="方正楷体_GBK;Arial Unicode MS"/>
          <w:sz w:val="30"/>
          <w:szCs w:val="30"/>
        </w:rPr>
        <w:t>7</w:t>
      </w:r>
      <w:r>
        <w:rPr>
          <w:rFonts w:eastAsia="方正楷体_GBK;Arial Unicode MS"/>
          <w:sz w:val="30"/>
          <w:szCs w:val="30"/>
        </w:rPr>
        <w:t>：</w:t>
      </w:r>
      <w:r>
        <w:rPr>
          <w:rFonts w:eastAsia="方正楷体_GBK;Arial Unicode MS"/>
          <w:sz w:val="30"/>
          <w:szCs w:val="30"/>
        </w:rPr>
        <w:t>2015</w:t>
      </w:r>
      <w:r>
        <w:rPr>
          <w:rFonts w:eastAsia="方正楷体_GBK;Arial Unicode MS"/>
          <w:sz w:val="30"/>
          <w:szCs w:val="30"/>
        </w:rPr>
        <w:t>年度常州市各建制镇工业用地地价区段基准地价表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8"/>
        <w:gridCol w:w="1186"/>
        <w:gridCol w:w="7287"/>
        <w:gridCol w:w="1022"/>
        <w:gridCol w:w="1208"/>
        <w:gridCol w:w="1190"/>
      </w:tblGrid>
      <w:tr>
        <w:trPr>
          <w:tblHeader w:val="true"/>
          <w:trHeight w:val="7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段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区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段面积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公顷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容积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开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基准地价（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blHeader w:val="true"/>
          <w:trHeight w:val="7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2109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.7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芦蒲港，南至规划路，西至常郑路、环镇西路西，北至西街村委、丰源包装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blHeader w:val="true"/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.0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农奔路，北至瀚华纺织印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7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0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7.3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北区界，南至春江镇镇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澡港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创业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江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北海西路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虎丘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安宁路，西至德胜河，北至长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9.4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西至齐梁大道，北至齐梁大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2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.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蒋巷里，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西至西巷，北至孟城北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.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新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，西至官庄，北至沪宁高速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4002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6.9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公路，南至龙城大道，西至井冈山路，北至沪宁高速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5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3.7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池上，南至西浦线</w:t>
            </w:r>
            <w:r>
              <w:rPr>
                <w:color w:val="000000"/>
                <w:szCs w:val="21"/>
              </w:rPr>
              <w:t>-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韩村大道，西至官庄，北至马家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7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1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.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世纪大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扁担河，南至南观路，西至九里金属构件厂</w:t>
            </w:r>
            <w:r>
              <w:rPr>
                <w:color w:val="000000"/>
                <w:szCs w:val="21"/>
              </w:rPr>
              <w:t>-239</w:t>
            </w:r>
            <w:r>
              <w:rPr>
                <w:rFonts w:cs="宋体;SimSun"/>
                <w:color w:val="000000"/>
                <w:szCs w:val="21"/>
              </w:rPr>
              <w:t>省道，北至京沪铁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</w:tbl>
    <w:p>
      <w:pPr>
        <w:pStyle w:val="Normal"/>
        <w:spacing w:before="12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具体范围以常州市市区基准地价图为准</w:t>
      </w:r>
    </w:p>
    <w:p>
      <w:pPr>
        <w:pStyle w:val="Normal"/>
        <w:snapToGrid w:val="false"/>
        <w:spacing w:lineRule="exact" w:line="140"/>
        <w:rPr>
          <w:rFonts w:eastAsia="方正仿宋_GBK;Arial Unicode MS" w:cs="宋体;SimSun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 w:cs="宋体;SimSun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40" w:after="120"/>
        <w:jc w:val="center"/>
        <w:rPr/>
      </w:pPr>
      <w:r>
        <w:rPr>
          <w:rFonts w:eastAsia="方正楷体_GBK;Arial Unicode MS"/>
          <w:spacing w:val="-4"/>
          <w:sz w:val="30"/>
          <w:szCs w:val="30"/>
        </w:rPr>
        <w:t>表</w:t>
      </w:r>
      <w:r>
        <w:rPr>
          <w:rFonts w:eastAsia="方正楷体_GBK;Arial Unicode MS"/>
          <w:spacing w:val="-4"/>
          <w:sz w:val="30"/>
          <w:szCs w:val="30"/>
        </w:rPr>
        <w:t>8</w:t>
      </w:r>
      <w:r>
        <w:rPr>
          <w:rFonts w:eastAsia="方正楷体_GBK;Arial Unicode MS"/>
          <w:spacing w:val="-4"/>
          <w:sz w:val="30"/>
          <w:szCs w:val="30"/>
        </w:rPr>
        <w:t>：</w:t>
      </w:r>
      <w:r>
        <w:rPr/>
        <w:t>2015</w:t>
      </w:r>
      <w:r>
        <w:rPr/>
        <w:t>年度常州市各建制镇地价区段未覆盖区域商服基准地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2"/>
        <w:gridCol w:w="2141"/>
        <w:gridCol w:w="2250"/>
      </w:tblGrid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制镇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容积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开发程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4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</w:tbl>
    <w:p>
      <w:pPr>
        <w:pStyle w:val="Normal"/>
        <w:widowControl/>
        <w:snapToGrid w:val="false"/>
        <w:spacing w:before="240" w:after="120"/>
        <w:jc w:val="center"/>
        <w:rPr>
          <w:rFonts w:eastAsia="方正楷体_GBK;Arial Unicode MS"/>
          <w:spacing w:val="-4"/>
          <w:sz w:val="30"/>
          <w:szCs w:val="30"/>
        </w:rPr>
      </w:pPr>
      <w:r>
        <w:rPr>
          <w:rFonts w:eastAsia="方正楷体_GBK;Arial Unicode MS"/>
          <w:spacing w:val="-4"/>
          <w:sz w:val="30"/>
          <w:szCs w:val="30"/>
        </w:rPr>
        <w:t>表</w:t>
      </w:r>
      <w:r>
        <w:rPr>
          <w:rFonts w:eastAsia="方正楷体_GBK;Arial Unicode MS"/>
          <w:spacing w:val="-4"/>
          <w:sz w:val="30"/>
          <w:szCs w:val="30"/>
        </w:rPr>
        <w:t>9</w:t>
      </w:r>
      <w:r>
        <w:rPr>
          <w:rFonts w:eastAsia="方正楷体_GBK;Arial Unicode MS"/>
          <w:spacing w:val="-4"/>
          <w:sz w:val="30"/>
          <w:szCs w:val="30"/>
        </w:rPr>
        <w:t>：</w:t>
      </w:r>
      <w:r>
        <w:rPr>
          <w:rFonts w:eastAsia="方正楷体_GBK;Arial Unicode MS"/>
          <w:spacing w:val="-4"/>
          <w:sz w:val="30"/>
          <w:szCs w:val="30"/>
        </w:rPr>
        <w:t>2015</w:t>
      </w:r>
      <w:r>
        <w:rPr>
          <w:rFonts w:eastAsia="方正楷体_GBK;Arial Unicode MS"/>
          <w:spacing w:val="-4"/>
          <w:sz w:val="30"/>
          <w:szCs w:val="30"/>
        </w:rPr>
        <w:t>年度常州市各建制镇地价区段未覆盖区域住宅基准地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2"/>
        <w:gridCol w:w="2141"/>
        <w:gridCol w:w="2250"/>
      </w:tblGrid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制镇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容积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开发程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</w:tbl>
    <w:p>
      <w:pPr>
        <w:pStyle w:val="Normal"/>
        <w:widowControl/>
        <w:snapToGrid w:val="false"/>
        <w:spacing w:before="240" w:after="120"/>
        <w:jc w:val="center"/>
        <w:rPr>
          <w:rFonts w:eastAsia="方正楷体_GBK;Arial Unicode MS"/>
          <w:spacing w:val="-4"/>
          <w:sz w:val="30"/>
          <w:szCs w:val="30"/>
        </w:rPr>
      </w:pPr>
      <w:r>
        <w:rPr>
          <w:rFonts w:eastAsia="方正楷体_GBK;Arial Unicode MS"/>
          <w:spacing w:val="-4"/>
          <w:sz w:val="30"/>
          <w:szCs w:val="30"/>
        </w:rPr>
        <w:t>表</w:t>
      </w:r>
      <w:r>
        <w:rPr>
          <w:rFonts w:eastAsia="方正楷体_GBK;Arial Unicode MS"/>
          <w:spacing w:val="-4"/>
          <w:sz w:val="30"/>
          <w:szCs w:val="30"/>
        </w:rPr>
        <w:t>10</w:t>
      </w:r>
      <w:r>
        <w:rPr>
          <w:rFonts w:eastAsia="方正楷体_GBK;Arial Unicode MS"/>
          <w:spacing w:val="-4"/>
          <w:sz w:val="30"/>
          <w:szCs w:val="30"/>
        </w:rPr>
        <w:t>：</w:t>
      </w:r>
      <w:r>
        <w:rPr>
          <w:rFonts w:eastAsia="方正楷体_GBK;Arial Unicode MS"/>
          <w:spacing w:val="-4"/>
          <w:sz w:val="30"/>
          <w:szCs w:val="30"/>
        </w:rPr>
        <w:t>2015</w:t>
      </w:r>
      <w:r>
        <w:rPr>
          <w:rFonts w:eastAsia="方正楷体_GBK;Arial Unicode MS"/>
          <w:spacing w:val="-4"/>
          <w:sz w:val="30"/>
          <w:szCs w:val="30"/>
        </w:rPr>
        <w:t>年度常州市各建制镇地价区段未覆盖区域工业基准地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1"/>
        <w:gridCol w:w="2141"/>
        <w:gridCol w:w="2250"/>
      </w:tblGrid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制镇名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容积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定开发程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>
          <w:trHeight w:val="42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</w:tbl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9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2:00Z</dcterms:created>
  <dc:creator>Administrator</dc:creator>
  <dc:description/>
  <dc:language>en-US</dc:language>
  <cp:lastModifiedBy>changxun</cp:lastModifiedBy>
  <cp:lastPrinted>2016-06-15T16:23:00Z</cp:lastPrinted>
  <dcterms:modified xsi:type="dcterms:W3CDTF">2016-06-24T02:12:00Z</dcterms:modified>
  <cp:revision>2</cp:revision>
  <dc:subject/>
  <dc:title>常政发〔2006〕125号</dc:title>
</cp:coreProperties>
</file>