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演出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42"/>
        <w:gridCol w:w="1342"/>
        <w:gridCol w:w="2159"/>
        <w:gridCol w:w="1955"/>
      </w:tblGrid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32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32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32"/>
              </w:rPr>
              <w:t>国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32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32"/>
              </w:rPr>
              <w:t>护照编号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RAGULIA DMY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乌克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991.07.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EH074383</w:t>
            </w:r>
          </w:p>
        </w:tc>
      </w:tr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DASHKEVYCH SERH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乌克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995.02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FC324983</w:t>
            </w:r>
          </w:p>
        </w:tc>
      </w:tr>
      <w:tr>
        <w:trPr>
          <w:trHeight w:val="6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VARTANOV VART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乌克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989.09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EP979627</w:t>
            </w:r>
          </w:p>
        </w:tc>
      </w:tr>
      <w:tr>
        <w:trPr>
          <w:trHeight w:val="6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SHAPOVALOVA ANASTASI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乌克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990.02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EE12852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right="-28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1:00Z</dcterms:created>
  <dc:creator>User</dc:creator>
  <dc:description/>
  <cp:keywords/>
  <dc:language>en-US</dc:language>
  <cp:lastModifiedBy>Admin</cp:lastModifiedBy>
  <cp:lastPrinted>2016-05-24T14:28:00Z</cp:lastPrinted>
  <dcterms:modified xsi:type="dcterms:W3CDTF">2016-06-30T03:07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