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演出人员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56"/>
        <w:gridCol w:w="913"/>
        <w:gridCol w:w="1596"/>
        <w:gridCol w:w="2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国家（地区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出生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O SUN A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4.05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3430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ONG KWAN S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63.07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45433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RI HUI R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1.11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45433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IN UN CH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9.01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3434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KUK UN J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7.06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45433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HOE JONG 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9.07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72132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RYU 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1.04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3130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HOE JIN SI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3.07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3431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RYU JIN 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5.11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45433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O HYANG S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3.0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81432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KIM HYANG M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4.10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3236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RI MI HYA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0.07.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45433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PAK SE H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0.07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45433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朝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KIM UI HY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3.03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45433347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9:00Z</dcterms:created>
  <dc:creator>User</dc:creator>
  <dc:description/>
  <cp:keywords/>
  <dc:language>en-US</dc:language>
  <cp:lastModifiedBy>Admin</cp:lastModifiedBy>
  <cp:lastPrinted>2016-05-24T14:28:00Z</cp:lastPrinted>
  <dcterms:modified xsi:type="dcterms:W3CDTF">2016-06-30T03:08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