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2"/>
        <w:gridCol w:w="2876"/>
        <w:gridCol w:w="1068"/>
        <w:gridCol w:w="2168"/>
        <w:gridCol w:w="1836"/>
      </w:tblGrid>
      <w:tr>
        <w:trPr>
          <w:trHeight w:val="1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国 籍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姓 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Cs w:val="32"/>
              </w:rPr>
              <w:t>证件号码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摩尔多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IRINA SWADK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333333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63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1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A341135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摩尔多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DMITRIY SWADK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333333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84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4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B147390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哈萨克斯坦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ARSEN UMURZAKOV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ahoma"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333333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1982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07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.</w:t>
            </w:r>
            <w:r>
              <w:rPr>
                <w:rFonts w:cs="Tahoma" w:ascii="仿宋_GB2312" w:hAnsi="仿宋_GB2312"/>
                <w:color w:val="333333"/>
                <w:kern w:val="0"/>
                <w:szCs w:val="32"/>
              </w:rPr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color w:val="000000"/>
                <w:kern w:val="0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Cs w:val="32"/>
              </w:rPr>
              <w:t>N5518486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6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6-30T03:09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