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08"/>
        <w:gridCol w:w="1038"/>
        <w:gridCol w:w="1819"/>
        <w:gridCol w:w="1485"/>
        <w:gridCol w:w="1861"/>
      </w:tblGrid>
      <w:tr>
        <w:trPr>
          <w:trHeight w:val="4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性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出生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国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证件号码</w:t>
            </w:r>
          </w:p>
        </w:tc>
      </w:tr>
      <w:tr>
        <w:trPr>
          <w:trHeight w:val="4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ESINA OLES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1.11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克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H037886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EDOROV YUR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4.07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克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B346492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IRSANOV MYKO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5.03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克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A052351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ORNYI IG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0.11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克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C925485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EVIATKO IG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.03.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克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P778340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HVOROVA AN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2.09.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俄罗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4742950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AKADEI ALEKSAND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2.11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俄罗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4358788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OSTIUK OLE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1.12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克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X109614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AZHARA AN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.01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俄罗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923999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ESHCHUK OLH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2.01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克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S040122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LUSHCHENKO KATERY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4.02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克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P118531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AZINA IRI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.06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俄罗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No1550414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AKCHIBAEVA KSENI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3.03.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俄罗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7555070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INCHENKO MARIAN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.08.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克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E685151</w:t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OSKUTOVA MARY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8.05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克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A311118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52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6-30T03:09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