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41"/>
        <w:gridCol w:w="993"/>
        <w:gridCol w:w="2268"/>
        <w:gridCol w:w="1417"/>
        <w:gridCol w:w="1924"/>
      </w:tblGrid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国家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地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号码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ALVARA ROSEMARIE NUNE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1986.11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  <w:t>菲律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EB9352307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TABIOLO RAMIL AGCA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1987.07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</w:pPr>
            <w:r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  <w:t>菲律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Cs w:val="32"/>
                <w:lang w:val="en-US" w:eastAsia="en-US"/>
              </w:rPr>
              <w:t>EC2626761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5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6-30T03:10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