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常州市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经济专业技术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资格考试合格人员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31"/>
        <w:gridCol w:w="5205"/>
        <w:gridCol w:w="1503"/>
        <w:gridCol w:w="632"/>
      </w:tblGrid>
      <w:tr>
        <w:trPr>
          <w:tblHeader w:val="true"/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单位名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专业名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级别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明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科院智能科学技术应用研究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柏飞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二建建设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香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宁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公共交通集团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输公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港华燃气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薇倩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锦绣山水房地产开发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商行金坛市儒林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春燕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朝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城西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立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丽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银行常州分行戚墅堰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苏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晨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八益电缆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倩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新区联创会计服务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晔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股份有限公司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银行股份有限公司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利颖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股份有限公司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雪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阮梦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妇幼保健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都银行常州新北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纯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阳镇政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青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银行常州薛家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常州金坛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伟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常州新北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文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西电变压器有限责任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纪文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金融商务区投资发展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如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萨德通用建设工程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苏地仁合土地房地产评估咨询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发银行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逸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东方房地产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束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仁祥物资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嘉澍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益联丰融资担保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地方税务局第一税务分局（外聘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地方税务局第一税务分局（外聘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建设产业集团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树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地方税务局第一税务分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承轩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州省农村信用社三都县联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婕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金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舒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银行金坛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罗溪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励耘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商银行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鑫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军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房地产管理处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涓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清安卫生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国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通用路桥工程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靖海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耿贵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机场有限责任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银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天钢铁集团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鹤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土地登记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湘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地方税务局第一税务分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慧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斯太尔动力（常州）发动机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浩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溧阳市社渚镇人民政府经贸服务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冬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建工集团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艾力特文化传媒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证券股份有限公司金坛东门大街证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肖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佳讯光电系统工程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颖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交通产业发展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尉玉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州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宁沪高速公路薛家收费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苏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舒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宇晶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人民银行常州市中心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关村科技产业园综合服务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雨润地华房地产开发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市新北区三井街道社区卫生服务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住房公积金管理中心金坛分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洁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天钢铁集团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金恒基安装工程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交通产业发展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亚玛顿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越工程项目管理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雪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锦绣山水房地产开发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路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文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地方税务局第四税务分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程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旭姣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春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雪堰交通运输管理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输公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建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财政局横林分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志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茅山风景名胜区管理处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游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佳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农村产权交易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再荣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耿坚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金坛区直溪镇人民政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季沁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溧城镇镇政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雪姣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开放大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大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元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国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虹钢结构工程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银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河道湖泊管理处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褚海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公路超限检测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输公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婷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婷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五星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市金坛区尧塘中心卫生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礼嘉水利（务）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周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夏银行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生产力促进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笑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股份有限公司常州崔桥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化工股份有限公司江苏常州石油分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文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天钢铁集团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卫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赛格置业发展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正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博物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雷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银行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家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化江苏常州石油分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邮政储蓄银行常州市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佳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生产力促进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家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生产力促进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绍山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人民医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嘉泽交通运输管理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输公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恐龙园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湖塘镇政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基路桥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金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越工程项目管理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荆丹萍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龙源电气工程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镔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大亚进出口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浩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地土地房地产评估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工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鸿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公路管理处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输公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化销售有限公司江苏常州石油分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伍中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经济信息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广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发银行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谈书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股份有限公司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洁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车汽车零部件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马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城建产业发展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文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电戚墅堰发电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涛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金坛市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烨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区嘉泽镇人民政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金坛市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城建产业发展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南车戚墅堰机车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茂减速机集团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戚莉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邮政储蓄银行常州市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婕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常州分行金坛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建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常州培训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匡荆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瑞源电力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婕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丽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金坛区儒林镇政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莉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石化常州金坛分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佳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房地产管理处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丹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婕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地土地房地产评估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银行股份有限公司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丽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舒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运输管理处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输公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候艳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成工矿机车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志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地税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立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汇丰船舶附件制造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怡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盐金坛盐化有限责任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泽银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农业银行常州武进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房屋征收与补偿办公室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兰瑞工程咨询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星世界文化传媒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樱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商业服务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拓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地土地房地产评估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地税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小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银行股份有限公司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银行股份有限公司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地土地房地产评估有限公司溧阳分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永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苏地仁合土地房地产评估咨询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视信息工程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云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电戚墅堰发电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可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州经济开发区地方税务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文化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地方税务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物价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佳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永信医用净化工程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望亭发电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伟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常州市邹区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苏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信银行常州分行新北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通银行股份有限公司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恒鑫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靖江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河道湖泊管理处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文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地税局稽查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凤高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地税局一分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区统计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基路桥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丽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城建产业发展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小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交通产业发展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玉婷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芳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冬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旅游商贸高等职业技术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小燕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轨道交通发展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桔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昆兰新能源技术常州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红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邮政储蓄银行常州市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思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卜弋华裕塑料五金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电信股份有限公司常州分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电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卞科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农村产权交易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蒯银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骏龙商业管理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保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八达园林有限责任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景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宜兴市三木建材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股份有限公司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丽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航泰克船舶装备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市武进区郑陆交通运输管理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输公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章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家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西电帕威尔电气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留燕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住房保障中心钟楼分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输铁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来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地税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移动通信集团江苏有限公司金坛分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辰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河海新能源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奕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城西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制药厂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超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房产登记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宜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越工程项目管理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舒虹婷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礼河卫生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翔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金坛区园林管理处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锦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公共交通集团公司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巴士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小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港机重工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广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国税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霍志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计划生育指导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叶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红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弘辉控股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银行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可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股份有限公司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甜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锦绣山水房地产开发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晓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朴蕾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金坛市国家税务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奥莱电力设备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学珍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文珍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湟里镇农经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豪爵铃木摩托车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慧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金坛区社会福利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顺达科技服务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港华燃气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岩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生产力促进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玲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金坛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地方税务局第一税务分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正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股份有限公司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兴业银行常州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一弓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州路达工程监理咨询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州路达工程监理咨询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人力资源和社会保障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轨道交通发展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一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股份有限公司常州分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刁彩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信用再担保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晓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设银行常州新北支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瑶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地方税务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延陵房地产评估事务所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地方税务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房产登记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礼嘉镇农经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房产登记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房产登记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房产登记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晓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宝菱重工机械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梦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天目公信会计师事务所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文祥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区环境卫生管理处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惠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金金控资本管理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松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长江车辆有限公司常州分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澄姣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阳市导墅镇人民政府经济服务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朝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地方税务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舒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城铁铁路建设发展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康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绿洲园林建筑工程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士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生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伟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双垒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海油常州涂料化工研究院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农村商业银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阴市璜土建筑安装工程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振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药集团常州药业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房产登记中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恒泰投资担保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科教城管理委员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苏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电信分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电经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科院智能科学技术应用研究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税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北颖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牡丹国际时尚服饰常州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建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电网公司（常州）电气设备检测中心建设项目部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</w:tr>
    </w:tbl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1:00Z</dcterms:created>
  <dc:creator>zld</dc:creator>
  <dc:description/>
  <cp:keywords/>
  <dc:language>en-US</dc:language>
  <cp:lastModifiedBy>封莲莲</cp:lastModifiedBy>
  <cp:lastPrinted>2016-03-09T16:58:00Z</cp:lastPrinted>
  <dcterms:modified xsi:type="dcterms:W3CDTF">2016-07-01T08:41:00Z</dcterms:modified>
  <cp:revision>2</cp:revision>
  <dc:subject/>
  <dc:title>关于做好2010年度在职干部攻读</dc:title>
</cp:coreProperties>
</file>