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15" w:leader="none"/>
        </w:tabs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115" w:leader="none"/>
        </w:tabs>
        <w:spacing w:lineRule="auto" w:line="3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常州市青少年航空模型竞赛获奖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综合团体</w:t>
      </w:r>
    </w:p>
    <w:p>
      <w:pPr>
        <w:pStyle w:val="Normal"/>
        <w:ind w:left="105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小学男子组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综合团体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1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       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钟楼实验小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圩塘中心小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安家中心小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武进区政平小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局前街小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武进区新安小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博爱小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汤庄桥小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武进区星河小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奔牛实验小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罗溪中心小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龙城小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widowControl/>
        <w:ind w:left="105" w:hanging="0"/>
        <w:jc w:val="center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Normal"/>
        <w:ind w:left="105" w:hanging="0"/>
        <w:jc w:val="center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Normal"/>
        <w:ind w:left="105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小学女子组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综合团体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1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        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钟楼实验小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博爱小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圩塘中心小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汤庄桥小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北环路小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新华实验小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春江中心小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百丈中心小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奔牛实验小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武进区星河小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安家中心小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吕墅小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潞城小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单项团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天鹤”橡筋模型直升机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男子组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3190"/>
      </w:tblGrid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2646" w:leader="none"/>
              </w:tabs>
              <w:spacing w:lineRule="atLeast" w:line="240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武进区政平小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钟楼实验小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新华实验小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奔牛实验小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百丈中心小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武进区卢家巷实验学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天鹤”橡筋模型直升机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女子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3122"/>
      </w:tblGrid>
      <w:tr>
        <w:trPr>
          <w:trHeight w:val="28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9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汤庄桥小学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武进区新安小学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奔牛实验小学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钟楼实验小学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吕墅小学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武进区卢家巷实验学校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山猫”橡筋动力模型直升机竞时赛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男子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3142"/>
      </w:tblGrid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武进区新安小学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钟楼实验小学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局前街小学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春江中心小学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武进区卢家巷实验学校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安家中心小学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山猫”橡筋动力模型直升机竞时赛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女子组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3142"/>
      </w:tblGrid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北环路小学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武进区新安小学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钟楼实验小学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武进区卢家巷实验学校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春江中心小学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武进区政平小学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蓝翔”初级橡筋动力模型飞机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男子组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3142"/>
      </w:tblGrid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武进区新安小学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局前街小学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新华实验小学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武进区庙桥小学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武进区政平小学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春江中心小学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蓝翔”初级橡筋动力模型飞机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女子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3142"/>
      </w:tblGrid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春江中心小学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新华实验小学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吕墅小学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奔牛实验小学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武进区政平小学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九里小学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天”伞翼橡筋动力模型飞机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男子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3142"/>
      </w:tblGrid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武进区新安小学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武进区政平小学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春江中心小学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钟楼实验小学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百丈中心小学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武进区庙桥小学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天”伞翼橡筋动力模型飞机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女子组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3142"/>
      </w:tblGrid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百丈中心小学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钟楼实验小学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春江中心小学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武进区礼河实验学校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九里小学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武进区政平小学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翼神”橡筋动力扑翼模型飞机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男子组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3142"/>
      </w:tblGrid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302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奔牛实验小学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武进区礼河实验学校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武进区新安小学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邹区实验小学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博爱小学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潞城小学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翼神”橡筋动力扑翼模型飞机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女子组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3142"/>
      </w:tblGrid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博爱小学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奔牛实验小学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武进区礼河实验学校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九里小学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龙城小学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潞城小学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东风”带降模型火箭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男子组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2995"/>
      </w:tblGrid>
      <w:tr>
        <w:trPr>
          <w:trHeight w:val="299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奔牛实验小学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武进区政平小学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龙城小学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罗溪中心小学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武进区卢家巷实验学校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东风”带降模型火箭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女子组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2995"/>
      </w:tblGrid>
      <w:tr>
        <w:trPr>
          <w:trHeight w:val="285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汤庄桥小学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奔牛实验小学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吕墅小学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武进区政平小学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武进区星河小学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武进区卢家巷实验学校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力士”伞降模型火箭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男子组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2995"/>
      </w:tblGrid>
      <w:tr>
        <w:trPr>
          <w:trHeight w:val="285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罗溪中心小学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武进区星河小学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汤庄桥小学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武进区卢家巷实验学校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潞城小学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武进区政平小学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力士”伞降模型火箭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女子组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2995"/>
      </w:tblGrid>
      <w:tr>
        <w:trPr>
          <w:trHeight w:val="285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新华实验小学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武进区星河小学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吕墅小学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汤庄桥小学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潞城小学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奔牛实验小学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嫦娥一号”火箭柔性翼滑翔机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男子组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2932"/>
      </w:tblGrid>
      <w:tr>
        <w:trPr>
          <w:trHeight w:val="285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龙城小学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武进区星河小学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奔牛实验小学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嫦娥一号”火箭柔性翼滑翔机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女子组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2995"/>
      </w:tblGrid>
      <w:tr>
        <w:trPr>
          <w:trHeight w:val="31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31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龙城小学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1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武进区星河小学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1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汤庄桥小学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1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吕墅小学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1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奔牛实验小学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神鹰”火箭助推滑翔机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男子组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2930"/>
      </w:tblGrid>
      <w:tr>
        <w:trPr>
          <w:trHeight w:val="31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31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汤庄桥小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1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百丈中心小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1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武进区卢家巷实验学校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1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新华实验小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神鹰”火箭助推滑翔机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女子组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2930"/>
      </w:tblGrid>
      <w:tr>
        <w:trPr>
          <w:trHeight w:val="31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31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新华实验小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1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百丈中心小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1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汤庄桥小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1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奔牛实验小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模拟飞行固定翼自动停车定点着陆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男子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2930"/>
      </w:tblGrid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安家中心小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钟楼实验小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潞城小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春江中心小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圩塘中心小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北环路小学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模拟飞行固定翼自动停车定点着陆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女子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2930"/>
      </w:tblGrid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北环路小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圩塘中心小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潞城小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安家中心小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春江中心小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龙城小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模拟飞行直升机低空穿越障碍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男子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2930"/>
      </w:tblGrid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安家中心小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北环路小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潞城小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百丈中心小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钟楼实验小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觅渡桥小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模拟飞行直升机低空穿越障碍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女子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2930"/>
      </w:tblGrid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北环路小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安家中心小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钟楼实验小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潞城小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百丈中心小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局前街小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天戈”电动遥控直升机趣味赛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男子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2930"/>
      </w:tblGrid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钟楼实验小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潞城小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圩塘中心小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白云小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局前街小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天戈”电动遥控直升机趣味赛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女子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2930"/>
      </w:tblGrid>
      <w:tr>
        <w:trPr>
          <w:trHeight w:val="11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11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钟楼实验小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潞城小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天戈”电动遥控直升机竞速赛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男子组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2930"/>
      </w:tblGrid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钟楼实验小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圩塘中心小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百丈中心小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白云小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潞城小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局前街小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天戈”电动遥控直升机竞速赛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女子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2930"/>
      </w:tblGrid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钟楼实验小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潞城小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P5B-1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”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固定翼遥控滑翔模型飞机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男子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2930"/>
      </w:tblGrid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怡康小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P5B-1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”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固定翼遥控滑翔模型飞机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女子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2930"/>
      </w:tblGrid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博爱小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电动遥控三角翼定点赛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男子组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2930"/>
      </w:tblGrid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圩塘中心小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博爱小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钟楼实验小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怡康小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电动遥控三角翼定点赛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女子组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2930"/>
      </w:tblGrid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圩塘中心小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博爱小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钟楼实验小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电动遥控三角翼竞速赛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男子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2930"/>
      </w:tblGrid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圩塘中心小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博爱小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5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怡康小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钟楼实验小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电动遥控三角翼竞速赛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女子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2930"/>
      </w:tblGrid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圩塘中心小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钟楼实验小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博爱小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ind w:firstLine="2771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ind w:firstLine="2771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ind w:firstLine="2771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ind w:firstLine="2771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ind w:firstLine="2771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ind w:firstLine="2771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ind w:firstLine="2771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ind w:firstLine="2771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ind w:firstLine="2771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ind w:firstLine="2771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ind w:firstLine="2771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ind w:firstLine="2771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ind w:firstLine="2771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ind w:firstLine="2771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ind w:firstLine="2771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ind w:firstLine="2771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ind w:firstLine="2771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ind w:firstLine="2771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ind w:firstLine="2771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单项个人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bCs/>
          <w:sz w:val="24"/>
          <w:szCs w:val="24"/>
        </w:rPr>
      </w:pPr>
      <w:r>
        <w:rPr>
          <w:rFonts w:eastAsia="仿宋_GB2312" w:cs="黑体;SimHei" w:ascii="仿宋_GB2312" w:hAnsi="仿宋_GB2312"/>
          <w:b/>
          <w:bCs/>
          <w:sz w:val="24"/>
          <w:szCs w:val="24"/>
        </w:rPr>
        <w:t xml:space="preserve"> “</w:t>
      </w:r>
      <w:r>
        <w:rPr>
          <w:rFonts w:ascii="仿宋_GB2312" w:hAnsi="仿宋_GB2312" w:cs="黑体;SimHei" w:eastAsia="仿宋_GB2312"/>
          <w:b/>
          <w:bCs/>
          <w:sz w:val="24"/>
          <w:szCs w:val="24"/>
        </w:rPr>
        <w:t>天鹤”橡筋动力直升机项目</w:t>
      </w:r>
      <w:r>
        <w:rPr>
          <w:rFonts w:ascii="仿宋_GB2312" w:hAnsi="仿宋_GB2312" w:cs="黑体;SimHei" w:eastAsia="仿宋_GB2312"/>
          <w:b/>
          <w:bCs/>
          <w:sz w:val="24"/>
          <w:szCs w:val="24"/>
        </w:rPr>
        <w:t xml:space="preserve">                 </w:t>
      </w:r>
      <w:r>
        <w:rPr>
          <w:rFonts w:ascii="仿宋_GB2312" w:hAnsi="仿宋_GB2312" w:cs="黑体;SimHei" w:eastAsia="仿宋_GB2312"/>
          <w:b/>
          <w:bCs/>
          <w:sz w:val="24"/>
          <w:szCs w:val="24"/>
        </w:rPr>
        <w:t>小学男子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960"/>
        <w:gridCol w:w="2700"/>
      </w:tblGrid>
      <w:tr>
        <w:trPr>
          <w:trHeight w:val="28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政平小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俞文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钟楼实验小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欧阳康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政平小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顾浩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新华实验小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百丈中心小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陆创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奔牛实验小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铭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武进区卢家巷实验学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哲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武进区庙桥小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耀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安家中心小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武进区新安小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丁元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新华实验小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兴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钟楼实验小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泽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百丈中心小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亦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武进区新安小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丁阳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九里小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冯青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进区卢家巷实验学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子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礼河实验学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子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奔牛实验小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兆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政平小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安家中心小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汤庄桥小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康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春江中心小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候锦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钟楼实验小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赵海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新华实验小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陆子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奔牛实验小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姜一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九里小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于浩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星河小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嘉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礼河实验学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万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新华实验小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贾子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春江中心小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冯晨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武进区庙桥小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周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礼河实验学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武进区庙桥小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秦志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星河小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岳嘉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局前街小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庆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武进区卢家巷实验学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安家中心小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九里小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罗溪中心小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武进区庙桥小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何雨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天鹤”橡筋模型直升机项目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女子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939"/>
        <w:gridCol w:w="2675"/>
      </w:tblGrid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奔牛实验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汤庄桥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雅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武进区新安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金咪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钟楼实验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舒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武进区新安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田嘉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吕墅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舫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武进区卢家巷实验学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胡子欢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汤庄桥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晚霜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奔牛实验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思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钟楼实验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朱晨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安家中心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红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吕墅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露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汤庄桥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钱诗彤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吕墅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欣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武进区新安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兰丽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春江中心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钟楼实验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语彤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政平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雷桃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奔牛实验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肖雯琪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百丈中心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硕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九里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郭雨轩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武进区卢家巷实验学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新华实验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赵兰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汤庄桥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嫣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春江中心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雨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新华实验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安家中心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书遥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春江中心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琪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奔牛实验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文静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新华实验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佳乐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安家中心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吕墅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冰燕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新华实验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樊喻彤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九里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馨岚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星河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顾梦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潞城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士雪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山猫”橡筋动力模型直升机竞时赛项目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男子组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912"/>
        <w:gridCol w:w="2702"/>
      </w:tblGrid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局前街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弘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新安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汪敏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政平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蔡昌盛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钟楼实验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泽昱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钟楼实验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思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新安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丁阳昊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局前街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谨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春江中心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安家中心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春江中心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禹纯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新安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卢家巷实验学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哲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博爱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印翊扬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奔牛实验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兆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卢家巷实验学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子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新安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丁元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龙城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梓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安家中心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钟楼实验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欧阳康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博爱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睿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奔牛实验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姜一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汤庄桥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宣城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政平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庞栋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九里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冯青青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春江中心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卢家巷实验学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戴明鑫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龙城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袁玺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局前街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尤晨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安家中心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露瑶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汤庄桥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缪予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博爱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姚舜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山猫”橡筋动力模型直升机竞时赛项目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女子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912"/>
        <w:gridCol w:w="2702"/>
      </w:tblGrid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汤庄桥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嫣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新安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兰丽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北环路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孟凯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北环路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佳慧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新安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金咪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政平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冉慧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钟楼实验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语彤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政平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钟慧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卢家巷实验学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胡子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北环路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婷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新安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石妙妙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九里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馨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春江中心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钟楼实验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舒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卢家巷实验学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春江中心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贺文君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奔牛实验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奔牛实验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思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奔牛实验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文静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卢家巷实验学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雨欣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安家中心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书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春江中心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欣然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钟楼实验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朱晨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卢家巷实验学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邓靖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九里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郭雨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北环路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杭婧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安家中心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奔牛实验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肖雯琪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博爱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天伊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蓝翔”初级橡筋模型飞机项目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男子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1965"/>
        <w:gridCol w:w="2702"/>
      </w:tblGrid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局前街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牛光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局前街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易家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庙桥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山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新安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新华实验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新安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贺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新安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候少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春江中心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新华实验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新安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飞龙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新华实验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陆子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东青实验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胡学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庙桥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唐永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九里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罗祖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新华实验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子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安家中心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露瑶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政平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润东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局前街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严琪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政平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韩梦然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礼河实验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万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星河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翟建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庙桥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春江中心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冯晨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邹区实验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梅胜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邹区实验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冯书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东青实验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范家胜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礼河实验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政平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邹区实验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武思彤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蓝翔”初级橡筋模型飞机项目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女子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2075"/>
        <w:gridCol w:w="2592"/>
      </w:tblGrid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   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    项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局前街小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舒乔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春江中心小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  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春江中心小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雨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春江中心小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  茜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吕墅小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曾  欣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新华实验小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佳乐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新华实验小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赵兰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奔牛实验小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梁倩倩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新华实验小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赵  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吕墅小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冰燕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新华实验小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一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奔牛实验小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佳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安家中心小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佳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政平小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雨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奔牛实验小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肖  璐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天”伞翼橡筋动力模型飞机项目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男子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2020"/>
        <w:gridCol w:w="2551"/>
      </w:tblGrid>
      <w:tr>
        <w:trPr>
          <w:trHeight w:val="28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政平小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陆浩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新安小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贺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新安小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钟楼实验小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春江中心小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政平小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董子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春江中心小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庙桥小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新安小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飞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百丈中心小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肖子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九里小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罗祖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钟楼实验小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邹区实验小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梓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百丈中心小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政平小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礼河实验学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文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九里小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昊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新安小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兴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春江中心小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庙桥小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帅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政平小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礼河实验学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庙桥小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邹区实验小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江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天”伞翼橡筋动力模型飞机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女子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2075"/>
        <w:gridCol w:w="2592"/>
      </w:tblGrid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钟楼实验小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百丈中心小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谈佳蓓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春江中心小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赵芯蕊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礼河实验学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九里小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百丈中心小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春江中心小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欣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百丈中心小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龚兰鑫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政平小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冉慧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九里小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禹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礼河实验学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傅晶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星河小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诸心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钟楼实验小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雨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政平小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雷桃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钟楼实验小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鑫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百丈中心小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孙梦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翼神”橡筋动力扑翼飞机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男子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2075"/>
        <w:gridCol w:w="2592"/>
      </w:tblGrid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奔牛实验小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荆一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新安小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邹区实验小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坤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奔牛实验小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颜嘉昊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博爱小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睿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礼河实验学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希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新安小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兴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礼河实验学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丁科成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礼河实验学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彬彬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东青实验学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庞景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龙城小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季金成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潞城小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墨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罗溪中心小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靖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奔牛实验小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蔡天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潞城小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范财豪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邹区实验小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程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九里小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浩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博爱小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印翊扬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罗溪中心小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欧文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潞城小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章凯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翼神”橡筋动力扑翼飞机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女子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2075"/>
        <w:gridCol w:w="2592"/>
      </w:tblGrid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博爱小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宣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博爱小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天伊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奔牛实验小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暑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安家中心小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雨轩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礼河实验学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皖豫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奔牛实验小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沐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礼河实验学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九里小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馨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博爱小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韩易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潞城小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彤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龙城小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冯可欣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奔牛实验小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礼河实验学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傅晶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九里小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语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东风”带降模型火箭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男子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021"/>
        <w:gridCol w:w="2569"/>
      </w:tblGrid>
      <w:tr>
        <w:trPr>
          <w:trHeight w:val="28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星河小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冯承翊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奔牛实验小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逸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政平小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鹏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罗溪中心小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钟雨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奔牛实验小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冯一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奔牛实验小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范嘉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龙城小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俊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卢家巷实验学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鹏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政平小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路路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政平小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鸿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龙城小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何文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卢家巷实验学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子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东风”带降模型火箭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女子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017"/>
        <w:gridCol w:w="2574"/>
      </w:tblGrid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汤庄桥小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璐璐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汤庄桥小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星河小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冰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政平小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媛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汤庄桥小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滋璐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吕墅小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茜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奔牛实验小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陆静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奔牛实验小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邵佳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奔牛实验小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聂贝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吕墅小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华欣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卢家巷实验学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晓晓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龙城小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朱浠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吕墅小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汪新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政平小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于秀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吕墅小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陆诗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力士”伞降模型火箭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男子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061"/>
        <w:gridCol w:w="2553"/>
      </w:tblGrid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罗溪中心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钟一飞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汤庄桥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季泽涛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卢家巷实验学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鹏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武进区星河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梓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武进区政平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梦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罗溪中心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臣皓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武进区星河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汤庄桥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海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武进区星河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嘉俊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罗溪中心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学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奔牛实验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嘉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潞城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佳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北环路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浩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青龙实验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海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潞城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善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武进区卢家巷实验学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子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新华实验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汤庄桥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沐容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力士”伞降模型火箭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女子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061"/>
        <w:gridCol w:w="2553"/>
      </w:tblGrid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新华实验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汤庄桥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荣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新华实验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一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星河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贾欣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星河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乙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潞城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吕墅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陆诗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星河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冰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青龙实验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朱海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新华实验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津彤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吕墅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华欣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奔牛实验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陆静仪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潞城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潘心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汤庄桥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庭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吕墅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奔牛实验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聂贝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奔牛实验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邵佳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4935" w:leader="none"/>
        </w:tabs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嫦娥一号”火箭柔性翼滑翔机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男子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041"/>
        <w:gridCol w:w="2573"/>
      </w:tblGrid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常州市武进区星河小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常州市新北区奔牛实验小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庞宇轩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常州市龙城小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司圣</w:t>
            </w:r>
            <w:r>
              <w:rPr>
                <w:rFonts w:ascii="仿宋_GB2312" w:hAnsi="仿宋_GB2312" w:cs="宋体;SimSun"/>
                <w:color w:val="000000"/>
                <w:sz w:val="22"/>
                <w:szCs w:val="22"/>
              </w:rPr>
              <w:t>烜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常州市龙城小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何文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常州市武进区星河小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常州市龙城小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鲍晨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嫦娥一号”火箭柔性翼滑翔机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女子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070"/>
        <w:gridCol w:w="2593"/>
      </w:tblGrid>
      <w:tr>
        <w:trPr>
          <w:trHeight w:val="28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汤庄桥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新华实验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樊喻彤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星河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乐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奔牛实验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暑曙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龙城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赵梦含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星河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乙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龙城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朱浠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12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吕墅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悦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12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龙城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桐雨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12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吕墅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宋嘉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12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汤庄桥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庭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4935" w:leader="none"/>
        </w:tabs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神鹰”火箭助推滑翔机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男子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017"/>
        <w:gridCol w:w="2574"/>
      </w:tblGrid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汤庄桥小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朱海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汤庄桥小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季泽涛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汤庄桥小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沐容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百丈中心小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瑞彬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百丈中心小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马守乐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百丈中心小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肖子罕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汤庄桥小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钱忆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武进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卢家巷实验学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子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新华实验小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子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神鹰”火箭助推滑翔机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女子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017"/>
        <w:gridCol w:w="2574"/>
      </w:tblGrid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新华实验小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牟佳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百丈中心小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龚兰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百丈中心小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新华实验小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姚江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新华实验小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汤庄桥小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汤庄桥小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滋璐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奔牛实验小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璐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新北区新华实验小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玉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模拟飞行固定翼自动停车定点着陆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男子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2073"/>
        <w:gridCol w:w="2595"/>
      </w:tblGrid>
      <w:tr>
        <w:trPr>
          <w:trHeight w:val="9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安家中心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局前街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敏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春江中心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安家中心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钱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钟楼实验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钟楼实验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尤增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潞城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圩塘中心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安家中心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港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圩塘中心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子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钟楼实验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钟楼实验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景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潞城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</w:t>
            </w:r>
            <w:r>
              <w:rPr>
                <w:rFonts w:ascii="仿宋_GB2312" w:hAnsi="仿宋_GB2312" w:cs="宋体;SimSun"/>
                <w:sz w:val="24"/>
                <w:szCs w:val="24"/>
              </w:rPr>
              <w:t>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潞城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志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安家中心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春江中心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青龙实验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戴军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北环路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志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潞城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过李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北环路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良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春江中心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禹纯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圩塘中心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春江中心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候锦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模拟飞行固定翼自动停车定点着陆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女子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2073"/>
        <w:gridCol w:w="2595"/>
      </w:tblGrid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北环路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春江中心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圩塘中心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顾雨</w:t>
            </w:r>
            <w:r>
              <w:rPr>
                <w:rFonts w:ascii="仿宋_GB2312" w:hAnsi="仿宋_GB2312" w:cs="宋体;SimSun"/>
                <w:sz w:val="24"/>
                <w:szCs w:val="24"/>
              </w:rPr>
              <w:t>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北环路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柳仪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圩塘中心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义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圩塘中心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盛雨欣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安家中心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素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潞城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含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北环路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安家中心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小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潞城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焱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潞城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殷宇恬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圩塘中心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雨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安家中心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梦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春江中心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春江中心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模拟飞行固定翼低空穿越障碍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男子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2073"/>
        <w:gridCol w:w="2595"/>
      </w:tblGrid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安家中心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港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安家中心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安家中心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继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北环路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北环路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阮嘉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安家中心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钱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钟楼实验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铭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觅渡桥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宇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潞城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泽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百丈中心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亦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潞城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佳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百丈中心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佳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钟楼实验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子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百丈中心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文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潞城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过李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模拟飞行固定翼低空穿越障碍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女子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2073"/>
        <w:gridCol w:w="2595"/>
      </w:tblGrid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北环路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北环路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佳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安家中心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素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钟楼实验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邹晨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北环路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婉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钟楼实验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雨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百丈中心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唐俊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潞城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安家中心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梦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潞城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佳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潞城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潘心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百丈中心小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谈佳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5175" w:leader="none"/>
        </w:tabs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天戈”电动遥控直升机趣味赛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男子组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061"/>
        <w:gridCol w:w="2553"/>
      </w:tblGrid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钟楼实验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夏博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钟楼实验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詹韶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潞城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钟楼实验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洪凯迪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钟楼实验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潘一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潞城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唐皓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圩塘中心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一鸣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圩塘中心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匡天昊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圩塘中心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潞城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俊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白云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才君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局前街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梓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天戈”电动遥控直升机趣味赛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女子组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061"/>
        <w:gridCol w:w="2553"/>
      </w:tblGrid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钟楼实验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花蓉荣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钟楼实验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紫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钟楼实验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华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钟楼实验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丽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潞城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越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百丈中心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尹安琪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潞城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潞城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方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天戈”电动遥控直升机竞速赛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男子组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061"/>
        <w:gridCol w:w="2553"/>
      </w:tblGrid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钟楼实验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敬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钟楼实验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夏博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白云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圩塘中心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一鸣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钟楼实验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洪凯迪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北环路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浩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潞城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圩塘中心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匡天昊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百丈中心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寒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百丈中心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姚舜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百丈中心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桢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钟楼实验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文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白云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才君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潞城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龚涵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白云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梓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天戈”电动遥控直升机竞速赛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女子组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061"/>
        <w:gridCol w:w="2553"/>
      </w:tblGrid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钟楼实验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紫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钟楼实验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丁如缘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钟楼实验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花蓉荣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圩塘中心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哲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钟楼实验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潞城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越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北环路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沁扬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5175" w:leader="none"/>
        </w:tabs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P5B—1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固定翼遥控滑翔模型飞机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男子组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061"/>
        <w:gridCol w:w="2553"/>
      </w:tblGrid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怡康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田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怡康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怡康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志航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5175" w:leader="none"/>
        </w:tabs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P5B—1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固定翼遥控滑翔模型飞机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女子组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061"/>
        <w:gridCol w:w="2553"/>
      </w:tblGrid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博爱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闫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乐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博爱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心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电动遥控纸飞机定点赛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男子组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2076"/>
        <w:gridCol w:w="2593"/>
      </w:tblGrid>
      <w:tr>
        <w:trPr>
          <w:trHeight w:val="28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博爱小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唐宇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圩塘中心小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子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圩塘中心小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博爱小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斌成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圩塘中心小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史佳豪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圩塘中心小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亦煊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博爱小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戴李子</w:t>
            </w:r>
            <w:r>
              <w:rPr>
                <w:rFonts w:ascii="仿宋_GB2312" w:hAnsi="仿宋_GB2312" w:cs="宋体;SimSun"/>
                <w:sz w:val="24"/>
                <w:szCs w:val="24"/>
              </w:rPr>
              <w:t>祎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钟楼实验小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怡康小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蔡志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电动遥控纸飞机定点赛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女子组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082"/>
        <w:gridCol w:w="2593"/>
      </w:tblGrid>
      <w:tr>
        <w:trPr>
          <w:trHeight w:val="28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圩塘中心小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盛雨欣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博爱小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圩塘中心小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钱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博爱小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欣</w:t>
            </w:r>
            <w:r>
              <w:rPr>
                <w:rFonts w:ascii="仿宋_GB2312" w:hAnsi="仿宋_GB2312" w:cs="宋体;SimSun"/>
                <w:sz w:val="24"/>
                <w:szCs w:val="24"/>
              </w:rPr>
              <w:t>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钟楼实验小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瑞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圩塘中心小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悦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电动遥控纸飞机竞速赛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男子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061"/>
        <w:gridCol w:w="2553"/>
      </w:tblGrid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圩塘中心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子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博爱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斌成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圩塘中心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亦煊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圩塘中心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史佳豪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怡康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钰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博爱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唐宇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怡康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奕成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博爱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戴李子</w:t>
            </w:r>
            <w:r>
              <w:rPr>
                <w:rFonts w:ascii="仿宋_GB2312" w:hAnsi="仿宋_GB2312" w:cs="宋体;SimSun"/>
                <w:sz w:val="24"/>
                <w:szCs w:val="24"/>
              </w:rPr>
              <w:t>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怡康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鲜鄂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电动遥控纸飞机竞速赛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学女子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061"/>
        <w:gridCol w:w="2553"/>
      </w:tblGrid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圩塘中心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钱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钟楼实验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瑞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圩塘中心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圩塘中心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博爱小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5175" w:leader="none"/>
        </w:tabs>
        <w:jc w:val="center"/>
        <w:rPr>
          <w:rFonts w:ascii="仿宋_GB2312" w:hAnsi="仿宋_GB2312" w:eastAsia="仿宋_GB2312"/>
          <w:b/>
          <w:b/>
          <w:bCs/>
          <w:sz w:val="24"/>
          <w:szCs w:val="24"/>
          <w:u w:val="single"/>
        </w:rPr>
      </w:pPr>
      <w:r>
        <w:rPr>
          <w:rFonts w:eastAsia="仿宋_GB2312" w:ascii="仿宋_GB2312" w:hAnsi="仿宋_GB2312"/>
          <w:b/>
          <w:bCs/>
          <w:sz w:val="24"/>
          <w:szCs w:val="24"/>
          <w:u w:val="single"/>
        </w:rPr>
      </w:r>
    </w:p>
    <w:p>
      <w:pPr>
        <w:pStyle w:val="Normal"/>
        <w:ind w:firstLine="2771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ind w:firstLine="2771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ind w:firstLine="2771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ind w:firstLine="2771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ind w:firstLine="2771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ind w:firstLine="2771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ind w:firstLine="2771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ind w:firstLine="1800"/>
        <w:rPr>
          <w:rFonts w:ascii="仿宋_GB2312" w:hAnsi="仿宋_GB2312" w:eastAsia="仿宋_GB2312" w:cs="黑体;SimHei"/>
          <w:b/>
          <w:b/>
          <w:bCs/>
          <w:sz w:val="40"/>
          <w:szCs w:val="40"/>
        </w:rPr>
      </w:pPr>
      <w:r>
        <w:rPr>
          <w:rFonts w:eastAsia="仿宋_GB2312" w:cs="黑体;SimHei" w:ascii="仿宋_GB2312" w:hAnsi="仿宋_GB2312"/>
          <w:b/>
          <w:bCs/>
          <w:sz w:val="40"/>
          <w:szCs w:val="40"/>
        </w:rPr>
      </w:r>
    </w:p>
    <w:p>
      <w:pPr>
        <w:pStyle w:val="Normal"/>
        <w:ind w:firstLine="1800"/>
        <w:rPr>
          <w:rFonts w:ascii="仿宋_GB2312" w:hAnsi="仿宋_GB2312" w:eastAsia="仿宋_GB2312" w:cs="黑体;SimHei"/>
          <w:sz w:val="40"/>
          <w:szCs w:val="40"/>
        </w:rPr>
      </w:pPr>
      <w:r>
        <w:rPr>
          <w:rFonts w:eastAsia="仿宋_GB2312" w:cs="黑体;SimHei" w:ascii="仿宋_GB2312" w:hAnsi="仿宋_GB2312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bookmarkStart w:id="0" w:name="OLE_LINK6"/>
      <w:r>
        <w:rPr>
          <w:rFonts w:ascii="黑体;SimHei" w:hAnsi="黑体;SimHei" w:cs="仿宋_GB2312" w:eastAsia="黑体;SimHei"/>
          <w:bCs/>
          <w:sz w:val="32"/>
          <w:szCs w:val="32"/>
        </w:rPr>
        <w:t>综合团体</w:t>
      </w:r>
      <w:bookmarkEnd w:id="0"/>
      <w:r>
        <w:rPr>
          <w:rFonts w:ascii="黑体;SimHei" w:hAnsi="黑体;SimHei" w:cs="仿宋_GB2312" w:eastAsia="黑体;SimHei"/>
          <w:bCs/>
          <w:sz w:val="32"/>
          <w:szCs w:val="32"/>
        </w:rPr>
        <w:t>（中学组）</w:t>
      </w:r>
    </w:p>
    <w:p>
      <w:pPr>
        <w:pStyle w:val="Normal"/>
        <w:ind w:left="105" w:hanging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中学男子组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Cs/>
          <w:sz w:val="32"/>
          <w:szCs w:val="32"/>
        </w:rPr>
        <w:t>综合团体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2833"/>
      </w:tblGrid>
      <w:tr>
        <w:trPr>
          <w:trHeight w:val="37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337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武进区雪堰初级中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37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吕墅中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37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北郊初级中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37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圩塘中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37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奔牛初级中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37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桥高级中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中天实验学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6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花园中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ind w:left="105" w:hanging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中学女子组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Cs/>
          <w:sz w:val="32"/>
          <w:szCs w:val="32"/>
        </w:rPr>
        <w:t>综合团体成绩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34"/>
      </w:tblGrid>
      <w:tr>
        <w:trPr>
          <w:trHeight w:val="2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吕墅中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奔牛初级中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武进区雪堰初级中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中天实验学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圩塘中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北郊初级中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;SimHei"/>
          <w:sz w:val="40"/>
          <w:szCs w:val="40"/>
        </w:rPr>
      </w:pPr>
      <w:r>
        <w:rPr>
          <w:rFonts w:eastAsia="仿宋_GB2312" w:cs="黑体;SimHei" w:ascii="仿宋_GB2312" w:hAnsi="仿宋_GB2312"/>
          <w:sz w:val="40"/>
          <w:szCs w:val="40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40"/>
          <w:szCs w:val="40"/>
        </w:rPr>
      </w:pPr>
      <w:r>
        <w:rPr>
          <w:rFonts w:eastAsia="仿宋_GB2312" w:cs="黑体;SimHei" w:ascii="仿宋_GB2312" w:hAnsi="仿宋_GB2312"/>
          <w:sz w:val="40"/>
          <w:szCs w:val="40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40"/>
          <w:szCs w:val="40"/>
        </w:rPr>
      </w:pPr>
      <w:r>
        <w:rPr>
          <w:rFonts w:eastAsia="仿宋_GB2312" w:cs="黑体;SimHei" w:ascii="仿宋_GB2312" w:hAnsi="仿宋_GB2312"/>
          <w:sz w:val="40"/>
          <w:szCs w:val="40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40"/>
          <w:szCs w:val="40"/>
        </w:rPr>
      </w:pPr>
      <w:r>
        <w:rPr>
          <w:rFonts w:eastAsia="仿宋_GB2312" w:cs="黑体;SimHei" w:ascii="仿宋_GB2312" w:hAnsi="仿宋_GB2312"/>
          <w:sz w:val="40"/>
          <w:szCs w:val="40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40"/>
          <w:szCs w:val="40"/>
        </w:rPr>
      </w:pPr>
      <w:r>
        <w:rPr>
          <w:rFonts w:eastAsia="仿宋_GB2312" w:cs="黑体;SimHei" w:ascii="仿宋_GB2312" w:hAnsi="仿宋_GB2312"/>
          <w:sz w:val="40"/>
          <w:szCs w:val="40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40"/>
          <w:szCs w:val="40"/>
        </w:rPr>
      </w:pPr>
      <w:r>
        <w:rPr>
          <w:rFonts w:eastAsia="仿宋_GB2312" w:cs="黑体;SimHei" w:ascii="仿宋_GB2312" w:hAnsi="仿宋_GB2312"/>
          <w:sz w:val="40"/>
          <w:szCs w:val="40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40"/>
          <w:szCs w:val="40"/>
        </w:rPr>
      </w:pPr>
      <w:r>
        <w:rPr>
          <w:rFonts w:eastAsia="仿宋_GB2312" w:cs="黑体;SimHei" w:ascii="仿宋_GB2312" w:hAnsi="仿宋_GB2312"/>
          <w:sz w:val="40"/>
          <w:szCs w:val="40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40"/>
          <w:szCs w:val="40"/>
        </w:rPr>
      </w:pPr>
      <w:r>
        <w:rPr>
          <w:rFonts w:eastAsia="仿宋_GB2312" w:cs="黑体;SimHei" w:ascii="仿宋_GB2312" w:hAnsi="仿宋_GB2312"/>
          <w:sz w:val="40"/>
          <w:szCs w:val="40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40"/>
          <w:szCs w:val="40"/>
        </w:rPr>
      </w:pPr>
      <w:r>
        <w:rPr>
          <w:rFonts w:eastAsia="仿宋_GB2312" w:cs="黑体;SimHei" w:ascii="仿宋_GB2312" w:hAnsi="仿宋_GB2312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单项团体（中学组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天鹤”橡筋模型直升机项目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学男子组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344"/>
      </w:tblGrid>
      <w:tr>
        <w:trPr>
          <w:trHeight w:val="28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奔牛初级中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武进区雪堰初级中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吕墅中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圩塘中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花园中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中天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ind w:left="105" w:hanging="0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天鹤”橡筋模型直升机项目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学女子组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2351"/>
      </w:tblGrid>
      <w:tr>
        <w:trPr>
          <w:trHeight w:val="28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中天实验学校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吕墅中学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圩塘中学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奔牛初级中学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卜弋中学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武进区雪堰初级中学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ind w:left="105" w:hanging="0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山猫”橡筋动力模型直升机竞时赛项目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学男子组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2351"/>
      </w:tblGrid>
      <w:tr>
        <w:trPr>
          <w:trHeight w:val="28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武进区雪堰初级中学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奔牛初级中学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圩塘中学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花园中学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中天实验学校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新桥初级中学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ind w:left="105" w:hanging="0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山猫”橡筋动力模型直升机竞时赛项目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学女子组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2351"/>
      </w:tblGrid>
      <w:tr>
        <w:trPr>
          <w:trHeight w:val="28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奔牛初级中学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中天实验学校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武进区雪堰初级中学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新桥初级中学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ind w:left="105" w:hanging="0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蓝翔”初级橡筋模型飞机项目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学男子组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2337"/>
      </w:tblGrid>
      <w:tr>
        <w:trPr>
          <w:trHeight w:val="7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龙虎塘中学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焦溪初级中学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郑陆初级中学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武进区雪堰初级中学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花园中学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新桥初级中学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ind w:left="105" w:hanging="0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ind w:left="105" w:hanging="0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蓝翔”初级橡筋模型飞机项目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学女子组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2348"/>
      </w:tblGrid>
      <w:tr>
        <w:trPr>
          <w:trHeight w:val="285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武进区雪堰初级中学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龙虎塘中学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ind w:left="105" w:hanging="0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天”伞翼橡筋动力模型飞机项目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学男子组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2348"/>
      </w:tblGrid>
      <w:tr>
        <w:trPr>
          <w:trHeight w:val="285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武进区雪堰初级中学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圩塘中学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奔牛初级中学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焦溪初级中学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郑陆初级中学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新桥初级中学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ind w:left="105" w:hanging="0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天”伞翼橡筋动力模型飞机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学女子组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2348"/>
      </w:tblGrid>
      <w:tr>
        <w:trPr>
          <w:trHeight w:val="385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385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奔牛初级中学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85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武进区雪堰初级中学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85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卜弋中学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85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新桥初级中学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ind w:left="105" w:hanging="0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翼神”橡筋动力扑翼飞机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学男子组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2348"/>
      </w:tblGrid>
      <w:tr>
        <w:trPr>
          <w:trHeight w:val="385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385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武进区雪堰初级中学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85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花园中学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85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郑陆初级中学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85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新桥初级中学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85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焦溪初级中学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85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清潭中学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ind w:left="105" w:hanging="0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翼神”橡筋动力扑翼飞机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学女子组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2348"/>
      </w:tblGrid>
      <w:tr>
        <w:trPr>
          <w:trHeight w:val="385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385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武进区雪堰初级中学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85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卜弋中学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ind w:left="105" w:hanging="0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东风”带降模型火箭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学男子组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344"/>
      </w:tblGrid>
      <w:tr>
        <w:trPr>
          <w:trHeight w:val="28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桥高级中学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奔牛初级中学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北郊初级中学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吕墅中学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ind w:left="105" w:hanging="0"/>
        <w:jc w:val="center"/>
        <w:rPr>
          <w:rFonts w:ascii="仿宋_GB2312" w:hAnsi="仿宋_GB2312" w:eastAsia="仿宋_GB2312"/>
          <w:b/>
          <w:b/>
          <w:bCs/>
          <w:sz w:val="24"/>
          <w:szCs w:val="24"/>
          <w:u w:val="single"/>
        </w:rPr>
      </w:pPr>
      <w:r>
        <w:rPr>
          <w:rFonts w:eastAsia="仿宋_GB2312" w:ascii="仿宋_GB2312" w:hAnsi="仿宋_GB2312"/>
          <w:b/>
          <w:bCs/>
          <w:sz w:val="24"/>
          <w:szCs w:val="24"/>
          <w:u w:val="single"/>
        </w:rPr>
      </w:r>
    </w:p>
    <w:p>
      <w:pPr>
        <w:pStyle w:val="Normal"/>
        <w:ind w:left="105" w:hanging="0"/>
        <w:jc w:val="center"/>
        <w:rPr>
          <w:rFonts w:ascii="仿宋_GB2312" w:hAnsi="仿宋_GB2312" w:eastAsia="仿宋_GB2312"/>
          <w:b/>
          <w:b/>
          <w:bCs/>
          <w:sz w:val="24"/>
          <w:szCs w:val="24"/>
          <w:u w:val="single"/>
        </w:rPr>
      </w:pPr>
      <w:r>
        <w:rPr>
          <w:rFonts w:eastAsia="仿宋_GB2312" w:ascii="仿宋_GB2312" w:hAnsi="仿宋_GB2312"/>
          <w:b/>
          <w:bCs/>
          <w:sz w:val="24"/>
          <w:szCs w:val="24"/>
          <w:u w:val="single"/>
        </w:rPr>
      </w:r>
    </w:p>
    <w:p>
      <w:pPr>
        <w:pStyle w:val="Normal"/>
        <w:ind w:left="105" w:hanging="0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东风”带降模型火箭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学女子组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2327"/>
      </w:tblGrid>
      <w:tr>
        <w:trPr>
          <w:trHeight w:val="285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吕墅中学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奔牛初级中学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卜弋中学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花园中学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ind w:left="105" w:hanging="0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力士”伞降模型火箭项目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学男子组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2408"/>
      </w:tblGrid>
      <w:tr>
        <w:trPr>
          <w:trHeight w:val="28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奔牛初级中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花园中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吕墅中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北郊初级中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桥高级中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清潭中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力士”伞降模型火箭项目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学女子组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2408"/>
      </w:tblGrid>
      <w:tr>
        <w:trPr>
          <w:trHeight w:val="28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吕墅中学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奔牛初级中学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卜弋中学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嫦娥一号”火箭柔性翼滑翔机项目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学男子组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425"/>
      </w:tblGrid>
      <w:tr>
        <w:trPr>
          <w:trHeight w:val="28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花园中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神鹰”火箭助推滑翔机项目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学男子组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2408"/>
      </w:tblGrid>
      <w:tr>
        <w:trPr>
          <w:trHeight w:val="28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花园中学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</w:tbl>
    <w:p>
      <w:pPr>
        <w:pStyle w:val="Normal"/>
        <w:ind w:left="105" w:hanging="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神鹰”火箭助推滑翔机项目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学女子组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425"/>
      </w:tblGrid>
      <w:tr>
        <w:trPr>
          <w:trHeight w:val="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吕墅中学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</w:tbl>
    <w:p>
      <w:pPr>
        <w:pStyle w:val="Normal"/>
        <w:ind w:left="105" w:hanging="0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bookmarkStart w:id="1" w:name="OLE_LINK1"/>
      <w:r>
        <w:rPr>
          <w:rFonts w:ascii="仿宋_GB2312" w:hAnsi="仿宋_GB2312" w:cs="仿宋_GB2312" w:eastAsia="仿宋_GB2312"/>
          <w:b/>
          <w:bCs/>
          <w:sz w:val="24"/>
          <w:szCs w:val="24"/>
        </w:rPr>
        <w:t>模拟飞行固定翼自动停车定点着陆项目</w:t>
      </w:r>
      <w:bookmarkEnd w:id="1"/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学男子组</w:t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2422"/>
      </w:tblGrid>
      <w:tr>
        <w:trPr>
          <w:trHeight w:val="28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吕墅中学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中天实验学校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桥高级中学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清潭中学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ind w:left="105" w:hanging="0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模拟飞行固定翼自动停车定点着陆项目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学女子组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2394"/>
      </w:tblGrid>
      <w:tr>
        <w:trPr>
          <w:trHeight w:val="285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吕墅中学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中天实验学校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ind w:left="105" w:hanging="0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bookmarkStart w:id="2" w:name="OLE_LINK2"/>
      <w:r>
        <w:rPr>
          <w:rFonts w:ascii="仿宋_GB2312" w:hAnsi="仿宋_GB2312" w:cs="仿宋_GB2312" w:eastAsia="仿宋_GB2312"/>
          <w:b/>
          <w:bCs/>
          <w:sz w:val="24"/>
          <w:szCs w:val="24"/>
        </w:rPr>
        <w:t>模拟飞行直升机低空穿越障碍项目</w:t>
      </w:r>
      <w:bookmarkEnd w:id="2"/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学男子组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2366"/>
      </w:tblGrid>
      <w:tr>
        <w:trPr>
          <w:trHeight w:val="385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385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吕墅中学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85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滨江中学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13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中天实验学校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31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桥高级中学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ind w:left="105" w:hanging="0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模拟飞行直升机低空穿越障碍项目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学女子组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2352"/>
      </w:tblGrid>
      <w:tr>
        <w:trPr>
          <w:trHeight w:val="312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312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吕墅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中天实验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滨江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ind w:left="105" w:hanging="0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bookmarkStart w:id="3" w:name="OLE_LINK3"/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天戈”电动遥控直升机趣味项目</w:t>
      </w:r>
      <w:bookmarkEnd w:id="3"/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学男子组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2366"/>
      </w:tblGrid>
      <w:tr>
        <w:trPr>
          <w:trHeight w:val="285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北郊初级中学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</w:tbl>
    <w:p>
      <w:pPr>
        <w:pStyle w:val="Normal"/>
        <w:ind w:left="105" w:hanging="0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天戈”电动遥控直升机竞速项目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学男子组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2380"/>
      </w:tblGrid>
      <w:tr>
        <w:trPr>
          <w:trHeight w:val="285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北郊初级中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</w:tbl>
    <w:p>
      <w:pPr>
        <w:pStyle w:val="Normal"/>
        <w:ind w:left="105" w:hanging="0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电动遥控纸飞机竞速赛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学男子组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2394"/>
      </w:tblGrid>
      <w:tr>
        <w:trPr>
          <w:trHeight w:val="285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bookmarkStart w:id="4" w:name="OLE_LINK4"/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圩塘中学</w:t>
            </w:r>
            <w:bookmarkEnd w:id="4"/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bookmarkStart w:id="5" w:name="OLE_LINK5"/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北郊初级中学</w:t>
            </w:r>
            <w:bookmarkEnd w:id="5"/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ind w:left="105" w:hanging="0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电动遥控纸飞机定点赛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学男子组</w:t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2394"/>
      </w:tblGrid>
      <w:tr>
        <w:trPr>
          <w:trHeight w:val="285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新北区圩塘中学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市北郊初级中学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4"/>
          <w:u w:val="single"/>
        </w:rPr>
      </w:pPr>
      <w:r>
        <w:rPr>
          <w:rFonts w:eastAsia="仿宋_GB2312" w:ascii="仿宋_GB2312" w:hAnsi="仿宋_GB2312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kern w:val="0"/>
          <w:sz w:val="24"/>
          <w:szCs w:val="24"/>
          <w:u w:val="single"/>
        </w:rPr>
      </w:pPr>
      <w:r>
        <w:rPr>
          <w:rFonts w:eastAsia="仿宋_GB2312" w:ascii="仿宋_GB2312" w:hAnsi="仿宋_GB2312"/>
          <w:b/>
          <w:bCs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个人单项成绩（初中组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天鹤”橡筋模型直升机项目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学男子组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1720"/>
        <w:gridCol w:w="1720"/>
      </w:tblGrid>
      <w:tr>
        <w:trPr>
          <w:trHeight w:val="28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武进区雪堰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阿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奔牛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宇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吕墅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奔牛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彭光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武进区卢家巷实验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张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圩塘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奔牛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邓翔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中天实验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子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武进区雪堰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学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花园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学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吕墅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花园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如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圩塘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圩塘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俣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花园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武进区雪堰初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翰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吕墅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东青实验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中天实验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绍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圩塘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雨恒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龙虎塘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亚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中天实验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锦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东青实验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清潭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雨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天鹤”橡筋模型直升机项目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学女子组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1666"/>
        <w:gridCol w:w="1667"/>
      </w:tblGrid>
      <w:tr>
        <w:trPr>
          <w:trHeight w:val="285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奔牛初级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熊妤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吕墅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子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武进区卢家巷实验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煜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中天实验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欣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圩塘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亦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中天实验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圩塘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彩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吕墅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佳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中天实验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悠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奔牛初级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诗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吕墅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晓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卜弋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邹汶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圩塘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薛晓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卜弋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丽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武进区雪堰初级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锡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武进区雪堰初级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梦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奔牛初级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思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山猫”橡筋动力模型直升机竞时赛项目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学男子组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1568"/>
        <w:gridCol w:w="1720"/>
      </w:tblGrid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武进区雪堰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宇坪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武进区卢家巷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张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武进区雪堰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国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奔牛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戚宝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花园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新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奔牛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宇航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圩塘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雨恒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东青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牟文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圩塘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祥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新桥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花园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文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圩塘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武进区卢家巷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张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奔牛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彭翊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中天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锦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吕墅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花园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航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吕墅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武进区雪堰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苟逍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中天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奕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中天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东青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嘉豪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圩塘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隧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清潭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雨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山猫”橡筋动力模型直升机竞时赛项目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学女子组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1568"/>
        <w:gridCol w:w="1720"/>
      </w:tblGrid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奔牛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诺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武进区卢家巷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煜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奔牛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佳</w:t>
            </w:r>
            <w:r>
              <w:rPr>
                <w:rFonts w:ascii="仿宋_GB2312" w:hAnsi="仿宋_GB2312" w:cs="宋体;SimSun"/>
                <w:sz w:val="24"/>
                <w:szCs w:val="24"/>
              </w:rPr>
              <w:t>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中天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欣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吕墅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中天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悠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武进区雪堰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达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武进区雪堰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奔牛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紫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武进区雪堰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中天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刁可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武进区卢家巷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蓝翔”初级橡筋模型飞机项目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学男子组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1568"/>
        <w:gridCol w:w="1720"/>
      </w:tblGrid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武进区雪堰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宇坪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东青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承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花园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如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龙虎塘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缪佳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龙虎塘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凯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龙虎塘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佳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焦溪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奚志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焦溪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焦溪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佳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郑陆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郑陆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训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东青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牟弈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新桥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盼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武进区雪堰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郑陆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文豪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新桥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蓝翔”初级橡筋模型飞机项目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学女子组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1568"/>
        <w:gridCol w:w="1720"/>
      </w:tblGrid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龙虎塘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琪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武进区雪堰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奚茹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武进区雪堰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龙虎塘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儒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清潭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毛开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天”伞翼橡筋动力模型飞机项目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学男子组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1568"/>
        <w:gridCol w:w="1720"/>
      </w:tblGrid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奔牛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武进区雪堰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国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武进区雪堰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苟逍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圩塘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祥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圩塘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焦溪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鑫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武进区雪堰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东青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汪朋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圩塘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隧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奔牛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焦溪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董康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郑陆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新桥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东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龙虎塘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亚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焦溪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程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东青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焦溪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新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天”伞翼橡筋动力模型飞机项目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学女子组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1568"/>
        <w:gridCol w:w="1720"/>
      </w:tblGrid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奔牛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佳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武进区雪堰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达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武进区雪堰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卜弋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倩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奔牛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佳琪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卜弋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冰</w:t>
            </w:r>
            <w:r>
              <w:rPr>
                <w:rFonts w:ascii="仿宋_GB2312" w:hAnsi="仿宋_GB2312" w:cs="宋体;SimSun"/>
                <w:sz w:val="24"/>
                <w:szCs w:val="24"/>
              </w:rPr>
              <w:t>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奔牛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武进区雪堰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新桥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潘绯</w:t>
            </w:r>
            <w:r>
              <w:rPr>
                <w:rFonts w:ascii="仿宋_GB2312" w:hAnsi="仿宋_GB2312" w:cs="宋体;SimSun"/>
                <w:sz w:val="24"/>
                <w:szCs w:val="24"/>
              </w:rPr>
              <w:t>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天”扑翼橡筋动力模型飞机项目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学男子组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1568"/>
        <w:gridCol w:w="1720"/>
      </w:tblGrid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武进区雪堰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学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花园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新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武进区雪堰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阿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吕墅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宇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东青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陆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武进区雪堰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翰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东青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孝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花园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航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郑陆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桢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新桥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郑陆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钱楷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郑陆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唐星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清潭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焦溪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新桥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新桥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俊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天”扑翼橡筋动力模型飞机项目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学女子组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1568"/>
        <w:gridCol w:w="1720"/>
      </w:tblGrid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吕墅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子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吕墅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晓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武进区雪堰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锡雪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武进区雪堰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梦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武进区雪堰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菁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新桥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昕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清潭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毛开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东风”带降模型火箭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学男子组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618"/>
        <w:gridCol w:w="1671"/>
      </w:tblGrid>
      <w:tr>
        <w:trPr>
          <w:trHeight w:val="28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桥高级中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春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北郊初级中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昊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桥高级中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龚金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吕墅中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汪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奔牛初级中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钱家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奔牛初级中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彭光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北郊初级中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花园中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寒彬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奔牛初级中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彭翊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东风”带降模型火箭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学女子组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1616"/>
        <w:gridCol w:w="1672"/>
      </w:tblGrid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吕墅中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吕墅中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鹿静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吕墅中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吕墅中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晓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北郊初级中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欣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卜弋中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韦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奔牛初级中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奔牛初级中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思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花园中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力士”伞降模型火箭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学男子组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1570"/>
        <w:gridCol w:w="1718"/>
      </w:tblGrid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中天实验学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绍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吕墅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先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花园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中天实验学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子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奔牛初级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邓翔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花园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奔牛初级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宇航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北郊初级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冷岱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吕墅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航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奔牛初级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46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桥高级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北郊初级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北郊初级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武进区卢家巷实验学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庆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桥高级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春晓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小力士”伞降模型火箭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学女子组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1570"/>
        <w:gridCol w:w="1718"/>
      </w:tblGrid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北郊初级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欣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吕墅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吕墅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芮  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奔牛初级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佳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卜弋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韦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吕墅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鹿静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中天实验学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邱宸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卜弋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丁家宜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吕墅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晓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嫦娥一号”火箭柔性翼滑翔机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学男子组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618"/>
        <w:gridCol w:w="1671"/>
      </w:tblGrid>
      <w:tr>
        <w:trPr>
          <w:trHeight w:val="28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花园中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寒彬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u w:val="single"/>
        </w:rPr>
        <w:t xml:space="preserve"> “</w:t>
      </w:r>
      <w:r>
        <w:rPr>
          <w:rFonts w:ascii="仿宋_GB2312" w:hAnsi="仿宋_GB2312" w:cs="仿宋_GB2312" w:eastAsia="仿宋_GB2312"/>
          <w:b/>
          <w:bCs/>
          <w:sz w:val="24"/>
          <w:szCs w:val="24"/>
          <w:u w:val="single"/>
        </w:rPr>
        <w:t>嫦娥一号”火箭柔性翼滑翔机</w:t>
      </w:r>
      <w:r>
        <w:rPr>
          <w:rFonts w:ascii="仿宋_GB2312" w:hAnsi="仿宋_GB2312" w:cs="仿宋_GB2312" w:eastAsia="仿宋_GB2312"/>
          <w:b/>
          <w:bCs/>
          <w:sz w:val="24"/>
          <w:szCs w:val="24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  <w:u w:val="single"/>
        </w:rPr>
        <w:t>中学女子组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618"/>
        <w:gridCol w:w="1671"/>
      </w:tblGrid>
      <w:tr>
        <w:trPr>
          <w:trHeight w:val="28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花园中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花园中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花园中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寒彬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  <w:bookmarkStart w:id="6" w:name="_GoBack"/>
            <w:bookmarkEnd w:id="6"/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神鹰”火箭助推滑翔机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学男子组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618"/>
        <w:gridCol w:w="1671"/>
      </w:tblGrid>
      <w:tr>
        <w:trPr>
          <w:trHeight w:val="28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吕墅中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竺俊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吕墅中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岳凌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花园中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花园中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海鸣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神鹰”火箭助推滑翔机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学女子组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1616"/>
        <w:gridCol w:w="1672"/>
      </w:tblGrid>
      <w:tr>
        <w:trPr>
          <w:trHeight w:val="111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吕墅中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吕墅中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谭吴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模拟飞行固定翼自动停车定点着陆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学男子组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1616"/>
        <w:gridCol w:w="1672"/>
      </w:tblGrid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桥高级中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中天实验学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吕墅中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彬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吕墅中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献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中天实验学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吕墅中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宏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滨江中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铭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吕墅中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钱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桥高级中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桥高级中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中天实验学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顾雨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桥高级中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嘉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模拟飞行固定翼自动停车定点着陆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学女子组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1616"/>
        <w:gridCol w:w="1672"/>
      </w:tblGrid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中天实验学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吕墅中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吕墅中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北郊初级中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吕墅中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汪巧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中天实验学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殷佳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龙虎塘中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儒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模拟飞行固定翼低空穿越障碍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学男子组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1570"/>
        <w:gridCol w:w="1718"/>
      </w:tblGrid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吕墅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竺俊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滨江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吕墅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钱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吕墅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宏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滨江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铭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中天实验学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桥高级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中天实验学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顾雨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吕墅中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彬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模拟飞行固定翼低空穿越障碍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学女子组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1616"/>
        <w:gridCol w:w="1672"/>
      </w:tblGrid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中天实验学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吕墅中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吕墅中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汪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中天实验学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桥高级中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桥高级中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吕墅中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天戈”电动遥控直升机趣味赛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学组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1645"/>
        <w:gridCol w:w="1508"/>
      </w:tblGrid>
      <w:tr>
        <w:trPr>
          <w:trHeight w:val="315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315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滨江中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北郊初级中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邱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圩塘中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欣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桥高级中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汝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天戈”电动遥控直升机竞速赛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学组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1619"/>
        <w:gridCol w:w="1523"/>
      </w:tblGrid>
      <w:tr>
        <w:trPr>
          <w:trHeight w:val="312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圩塘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欣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北郊初级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邱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北郊初级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钱佳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北郊初级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嘉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电动遥控纸飞机竞速赛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学组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1619"/>
        <w:gridCol w:w="1523"/>
      </w:tblGrid>
      <w:tr>
        <w:trPr>
          <w:trHeight w:val="312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圩塘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圩塘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圩塘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汪玉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圩塘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北郊初级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尹晨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电动遥控纸飞机定点赛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学组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1619"/>
        <w:gridCol w:w="1523"/>
      </w:tblGrid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圩塘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北郊初级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子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北郊初级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尹晨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圩塘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汪玉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新北区圩塘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优秀辅导员名单</w:t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钟楼实验小学             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敏    张叶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新北区安家中心小学       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常州市局前街小学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波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常州博爱小学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陈文琳    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萍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武进区星河小学           左文飞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新北区罗溪中心小学       朱曦铣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北环小学                 徐震晴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新北区新华实验小学       周亚花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新北区春江中心小学       倪卫国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怡康小学                 范文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新北区吕墅中学           岳俊杰    陈伟平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新桥高级中学             徐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永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中天实验学校             许丹丹    李盛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新北区奔牛初级中学       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新北区圩塘中心小学       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菁    刘小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常州市武进区政平小学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张国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常州市武进区新安小学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冯春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新北区汤庄桥小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邹小键    刘文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新北区奔牛实验小学       王晓娟    孙金花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新北区龙城小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英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新北区百丈中心小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张志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常州市新北区吕墅小学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谭洪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潞城小学                 钱国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武进区雪堰初级中学       朱国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北郊初级中学             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兆    封华山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新北区圩塘中学           王国强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花园中学                 陆西皋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常州市新北区龙虎塘中学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顾云中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DocumentMapChar">
    <w:name w:val="Document Map Char"/>
    <w:qFormat/>
    <w:rPr>
      <w:rFonts w:ascii="宋体;SimSun" w:hAnsi="宋体;SimSun" w:eastAsia="宋体;SimSun" w:cs="宋体;SimSun"/>
      <w:sz w:val="18"/>
      <w:szCs w:val="18"/>
    </w:rPr>
  </w:style>
  <w:style w:type="character" w:styleId="DocumentMapChar1">
    <w:name w:val="Document Map Char1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FooterChar1">
    <w:name w:val="Foote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HeaderChar1">
    <w:name w:val="Heade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02:00Z</dcterms:created>
  <dc:creator>Administrator</dc:creator>
  <dc:description/>
  <cp:keywords/>
  <dc:language>en-US</dc:language>
  <cp:lastModifiedBy>吴琳赟</cp:lastModifiedBy>
  <cp:lastPrinted>2016-06-24T14:35:00Z</cp:lastPrinted>
  <dcterms:modified xsi:type="dcterms:W3CDTF">2016-06-24T06:39:00Z</dcterms:modified>
  <cp:revision>5</cp:revision>
  <dc:subject/>
  <dc:title>2016年常州市青少年航空模型竞赛</dc:title>
</cp:coreProperties>
</file>