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期“优秀教师免费导学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活动先进名单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“常州市优秀教师免费导学公益活动”优秀导学点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所）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初级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朝阳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戚墅堰实验中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“常州市优秀教师免费导学公益活动”优秀学校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所）</w:t>
      </w:r>
    </w:p>
    <w:p>
      <w:pPr>
        <w:pStyle w:val="Normal"/>
        <w:snapToGrid w:val="false"/>
        <w:spacing w:lineRule="auto" w:line="360"/>
        <w:ind w:firstLine="68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auto" w:line="360"/>
        <w:ind w:firstLine="686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常州市第一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勤业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朝阳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同济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十四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花园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丽华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翠竹中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二十四中学天宁分校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局前街小学教育集团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解放路小学教育集团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虹景小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小学教育集团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觅渡教育集团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卜弋小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实验中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三井实验小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国英小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戚墅堰实验中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戚墅堰实验小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“常州市优秀教师免费导学公益活动”优秀导学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江苏省常州高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一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贺克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北郊高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顾松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三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张志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五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顾学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田家炳高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勤业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徐晓春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朝阳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同济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蔡玉萍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初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媛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十四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花园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李小静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丽华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翠竹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宋华燕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正衡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薄静怡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天宁区教育文体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陆亚明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区教育文体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陈凌云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社会事业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十四中学天宁分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蔡鸿钧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局前街小学教育集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戚秋月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解放路小学教育集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小学教育集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觅渡教育集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曾亚红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实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三井实验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冯晓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教育服务中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刘志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戚墅堰实验中学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钟晓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朱静娟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第四中学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许建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戚墅堰实验小学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韦艳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常州市戚墅堰东方小学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“常州市优秀教师免费导学公益活动”先进教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6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left="5032" w:hanging="503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苏省常州高级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丽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万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第一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春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殷孝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北郊高级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倪志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桂芳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第二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晓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文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田家炳高级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文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勤业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琳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黎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银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晓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树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朝阳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国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同济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鲍顺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菊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奉小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红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雯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琳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实验初级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崔东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玛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铭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德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勤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波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第二十四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姜梅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增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敏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秋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翟静玉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第二十四中学天宁分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查雪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文杰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云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孟敬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庆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市北实验初级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洪根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清潭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史建新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花园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文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旭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裴子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佩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胞玉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丽华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毓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小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霞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翠竹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贲秋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甫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龚玉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朝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裕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阿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晓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陶烁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斌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号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学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正衡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晓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文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毛雪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闵益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祁雯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秦灿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燕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军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局前街小学教育集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晓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宗春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解放路小学教育集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希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卫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海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庆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虹景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陶叶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美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丽华新村第二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茜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012" w:hanging="50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青龙实验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燕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实验小学教育集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耿银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洁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觅渡教育集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梅莉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秦金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白云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卜弋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亚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谭市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闵海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新北区实验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巢晓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婷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汤云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芝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卓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剑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兆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新北区三井实验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志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里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文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震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曙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新北区国英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云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燕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尤文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旭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戚墅堰实验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艳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文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美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云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顶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文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爱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第四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秋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艳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潞城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晓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华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章兰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惠琴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戚墅堰东方小学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素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海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丁堰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峰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荷妹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潞城小学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汤小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迪倩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戚墅堰实验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华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外国语学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00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“常州市优秀教师免费导学公益活动”优秀教育义工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7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惟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文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小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天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震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文秀（</w:t>
      </w:r>
      <w:r>
        <w:rPr>
          <w:rFonts w:ascii="仿宋_GB2312" w:hAnsi="仿宋_GB2312" w:cs="宋体;SimSun"/>
          <w:color w:val="000000"/>
          <w:sz w:val="28"/>
          <w:szCs w:val="28"/>
        </w:rPr>
        <w:t>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楠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志刚（文韬爸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巢建群（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爸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琴（</w:t>
      </w:r>
      <w:r>
        <w:rPr>
          <w:rFonts w:ascii="仿宋_GB2312" w:hAnsi="仿宋_GB2312" w:cs="宋体;SimSun"/>
          <w:color w:val="000000"/>
          <w:sz w:val="28"/>
          <w:szCs w:val="28"/>
        </w:rPr>
        <w:t>濛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素清（铖铖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冬霞（姝乐妈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群（周飞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海英（奇奇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太阳鸟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燕（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（可可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松（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爸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恽晓霞（聪聪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净（圆圆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亚锦（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湘（欢欢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建忠（安琪爸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帅东峥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（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小兰（玫瑰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亚红（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炜（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爸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丹凤（志峰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红悉（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/>
          <w:color w:val="000000"/>
          <w:sz w:val="28"/>
          <w:szCs w:val="28"/>
        </w:rPr>
        <w:t>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毓（嘉嘉妈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璐（好好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美（乐乐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莲花（凡凡妈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健（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爸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崔琴芬（男男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娟（小顾妈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敬良（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（航航妈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雯（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妈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hp</dc:creator>
  <dc:description/>
  <cp:keywords/>
  <dc:language>en-US</dc:language>
  <cp:lastModifiedBy>吴琳赟</cp:lastModifiedBy>
  <cp:lastPrinted>2016-06-23T14:05:00Z</cp:lastPrinted>
  <dcterms:modified xsi:type="dcterms:W3CDTF">2016-06-23T07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