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班主任基本功大赛获奖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个人全能奖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4860"/>
        <w:gridCol w:w="1209"/>
      </w:tblGrid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慧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筱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大芳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丽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华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素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万明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云刚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之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开放大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彦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坛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亚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嵇大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  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开放大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乐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单项奖（主题班会方案设计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4860"/>
        <w:gridCol w:w="1209"/>
      </w:tblGrid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健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慧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素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筱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大芳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森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丽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祥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开放大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彦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奖（教育故事演讲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4860"/>
        <w:gridCol w:w="1209"/>
      </w:tblGrid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筱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  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大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云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卫生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金坛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万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亚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单项奖（模拟情景答辩</w:t>
      </w:r>
      <w:r>
        <w:rPr/>
        <w:t>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4860"/>
        <w:gridCol w:w="1209"/>
      </w:tblGrid>
      <w:tr>
        <w:trPr>
          <w:trHeight w:val="43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钰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大芳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筱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丽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健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华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亚丽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工贸技工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素娟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慧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之卉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万明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利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0:00Z</dcterms:created>
  <dc:creator>姚文华</dc:creator>
  <dc:description/>
  <cp:keywords/>
  <dc:language>en-US</dc:language>
  <cp:lastModifiedBy>吴琳赟</cp:lastModifiedBy>
  <cp:lastPrinted>2016-06-16T10:27:00Z</cp:lastPrinted>
  <dcterms:modified xsi:type="dcterms:W3CDTF">2016-06-27T02:48:00Z</dcterms:modified>
  <cp:revision>6</cp:revision>
  <dc:subject/>
  <dc:title>附件：</dc:title>
</cp:coreProperties>
</file>