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治道路名称及范围区分（武进）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0"/>
        <w:gridCol w:w="3366"/>
        <w:gridCol w:w="1330"/>
        <w:gridCol w:w="1412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聚湖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武路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淹城路——常遥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安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虹路——武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安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武路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鸣新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淹城路——武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鸣新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武路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南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淹城路——武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南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武路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炬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通东路——延政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火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聚湖路——永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降子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道——长虹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塘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路——广电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北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园街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武路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西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虹路——淹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方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园街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胜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宜路——夏城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府南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胜中路——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中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府东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环府路——常武中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府西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环府路——武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府北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虹路——环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府北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安路——广电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定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政路——永胜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治道路名称及范围区分（新北）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9"/>
        <w:gridCol w:w="3283"/>
        <w:gridCol w:w="1341"/>
        <w:gridCol w:w="1361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路——汉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陵北路——通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东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江路——河海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峨眉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路——汉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路——巢湖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河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峨眉山路——泰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茂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龙锦路——太湖中路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庐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江路——黄河东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路以南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东路——珠江东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山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路——汉江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山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江中路——黄河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山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路以北——高速公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嵩山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中路以南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嵩山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路——巢湖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嵩山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漓江路——高邮湖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山路——泰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漓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山路——泰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邮湖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山路——泰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东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山路——通江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江中路——泰山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西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藻江河桥以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岷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山路——衡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湖路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阳花园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江路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东路——秀山路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一路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四路——衡山路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二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四路——科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三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四路——科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路——珠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四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江中路——珠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五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江中路——珠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一路——汉江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锦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江中路——泰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府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龙锦路——大渡河路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泰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龙锦路——太湖中路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渡河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陵北路——惠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莉芳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山路——通江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路——太湖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目湖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西路——秦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锡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西路——河海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路——汉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路——华山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安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锦路——太湖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山路以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汾水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山路——长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水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山路——长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沙江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山路——长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干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西路——金沙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昌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江西路——金沙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腾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图路——黄河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发路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图路——黄河西路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须路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塑化市场南侧衡山北路东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台山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河路——老龙魏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河路——老龙魏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虎大街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业路——常澄路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虎东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虎大街——龙业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合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江大道——科技大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苑二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一路——创新大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苑三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江大道——科技大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苑四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一路——创新大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苑五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一路——创新大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一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苑四路——新四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大道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河路——新四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丰河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山路——昆仑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一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山路——长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勒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路——龙江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图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路——华山北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路——丽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龙路——顺园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龙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西路——河海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园路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西路——汉江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园路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西路——汉江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园路中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河西路——汉江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园路南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西路——汉江西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阳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园中路——玉龙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治道路名称及范围区分（天宁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1"/>
        <w:gridCol w:w="3420"/>
        <w:gridCol w:w="1472"/>
        <w:gridCol w:w="1100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身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济桥——锦绣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东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江南路路——丽华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华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兰陵路——和平中路——丽华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陵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西路——中吴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塘河东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锦路——武城圩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堂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东路——青洋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游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中路——中吴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东路——中吴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宫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洋中路——常遥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宫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华北路——四药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劳动东路——中吴大道——离宫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友谊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劳动东路——中吴大道——离宫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堂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林西路——飞龙东路路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绣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陵中路——通江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林西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林南路——永宁北路路口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舍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陵路——工人新村菜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塘河西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锦路——彩虹城小区北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东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支河——青洋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塘河东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西路——龙城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阳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阳路——青龙东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民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东门路——和平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丰东桥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河东路——新民里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爱路——鹤园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皇庙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前街——中山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桥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陵中路——同济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汉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梅路——和平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北路——延陵西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官保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河沿路——晋陵中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梅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北路——延陵中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米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青路——延陵中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桃园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桥——延陵中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青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牌楼弄——洗米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中路——和平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牌楼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青路——延陵中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青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青路——关河东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中路——武青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宁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河中路——永宁地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龙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成桥中间——沪宁铁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港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中路——青龙煤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凉东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中路——龙游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梅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中路——清凉东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柏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东路——中吴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吴大道——河滨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宫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洋中路——凤凰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国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绣路——龙城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凉西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中路——兰陵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林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林北路——新堂北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成桥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东路——政成桥中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华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洋中路——凤凰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胜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吴大道——光华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滨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洋中路——凤凰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杨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东路——中吴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明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运河——中吴大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治道路名称及范围区分（钟楼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46"/>
        <w:gridCol w:w="3817"/>
        <w:gridCol w:w="1560"/>
        <w:gridCol w:w="1134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枫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花路——童子河西路南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花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香路——银杏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欢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子河西路——樱花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花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杉路——银杏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杉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花路——童子河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涛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花路——桂花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子河东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谷桥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终站南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童子河西路     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谷桥——银杏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桐路东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经学校门口——玉龙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桐路西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樱花路——桂花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樟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子河西路——樱花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杏路西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樱花路——桂花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樱花路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桐路——香樟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龙路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香路——梧桐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龙路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梧桐路——运河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棕榈路东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花路——玉龙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棕榈路西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花路——童子河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杏路东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子河西路——梅花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樱花路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樟路——玉兰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横街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龙巷——北大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官保巷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河沿——北大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横街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大街——怀德北路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直街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前街——延陵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电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横街——延陵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河西路路——林机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济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通济路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北郊教工宿舍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8"/>
                <w:szCs w:val="28"/>
              </w:rPr>
              <w:t>)——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8"/>
                <w:szCs w:val="28"/>
              </w:rPr>
              <w:t>通江南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春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德中路——西河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华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直街——泰安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桥路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化街——晋陵中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兴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瀛里——广化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马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西路——西河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城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市路——芦墅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芦墅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市路——关河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果巷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大街——晋陵中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桂坊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大街——晋陵中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桥——大华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河沿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化桥——怀德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下塘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兴弄——广化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瀛里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大街——西吊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德北路——关河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柳巷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西路——西瀛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德中路——龙江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园路东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勤业路——长江中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园路西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中路——龙江中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涵洞桥——五星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松涛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五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路——庄家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季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港大道——月季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仓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堡街——勤业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红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江南路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回车场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河西路——飞龙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材路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路——锦江丽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堡街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五号——中吴大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星工业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客路——长江中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路——常林俱进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务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路——春天花园北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机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路——常林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客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——星鑫家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傅路——三八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八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八桥——马家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庄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傅路——合金动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傅路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德南路——新燎原机械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河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——新昌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东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——新昌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福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裕路——新庆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府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——镇政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康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路——新福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洪铸钢——新前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路东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江中路——新庆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路西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庆路——新盛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前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冶路——前进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庆路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河路——新龙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庆路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路——机场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冶路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路——新龙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冶路中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路——机场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冶路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场路——冶金厂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裕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龙路——新闸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龙西路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江中路——新庆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仁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潭路——广仁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馆浜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西路——木梳 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川东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中路——荆川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梳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潭路——怀德中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南桥——江南春宾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川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潭西路——花南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南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清潭西路延伸段——紫荆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荆东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路——荆川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荆西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白云南路——西塘桥——荆川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茶花路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港路——梧桐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棕榈路中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龙路——童子河西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玫瑰路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欢路——梧桐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玫瑰路北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港路——合欢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星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勤业路——劳动西路延伸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厂路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潭西路——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治道路名称及范围（经开区）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44"/>
        <w:gridCol w:w="3472"/>
        <w:gridCol w:w="1518"/>
        <w:gridCol w:w="1105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剑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一路——革新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路（南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东路——常丰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东路——运河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站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东路——原火车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厂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陵东路——陈储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民路（东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路——五一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民路（西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明路北——东城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一路北段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东路——富民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丰路北段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潞横路——富民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东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东路——东方二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二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一路——兴东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路（北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东路——富民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潞横路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明路——东城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丰路北段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东路——潞横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路（南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东路——常丰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干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5:00Z</dcterms:created>
  <dc:creator>pc</dc:creator>
  <dc:description/>
  <dc:language>en-US</dc:language>
  <cp:lastModifiedBy>pc</cp:lastModifiedBy>
  <dcterms:modified xsi:type="dcterms:W3CDTF">2016-07-27T07:20:00Z</dcterms:modified>
  <cp:revision>2</cp:revision>
  <dc:subject/>
  <dc:title/>
</cp:coreProperties>
</file>