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 w:before="240" w:after="24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  <w:t>9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年－现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  <w:t>9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－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  <w:t>9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  <w:t>9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及应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软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教育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矿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地球化学与勘察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探矿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地测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摄影测量与遥感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地图制图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总图设计与运输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洋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冷与冷藏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钢铁冶金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有色金属冶金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冶金物理化学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监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环境规划与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环境保护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山通风与安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全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压力加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粉末冶金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复合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腐蚀与防护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铸造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锻压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焊接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硅酸盐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复合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加工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铸造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锻压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焊接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石油储运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分子化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分析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化学生产工艺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催化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工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微生物制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酵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制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制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药制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给水排水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市燃气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磁场与微波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摄影测量与遥感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铁道车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汽车与拖拉机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设备工程与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几何量计量测试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工计量测试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力学计量测试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无线电计量测试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工设备与机械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78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洋船舶驾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轮机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汽车运用工程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力学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观赏园艺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园林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风景园林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商行政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际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投资经济管理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技术经济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1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注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本表按教育部现行《普通高等学校本科专业目录新旧专业对照表》编制，共涉及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土建类、</w:t>
      </w:r>
    </w:p>
    <w:p>
      <w:pPr>
        <w:pStyle w:val="Normal"/>
        <w:snapToGrid w:val="false"/>
        <w:spacing w:lineRule="exact" w:line="440"/>
        <w:ind w:firstLine="73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测绘类、水利类、交通运输类、能源动力类、地矿类、材料类、电气信息类、机械类、管</w:t>
      </w:r>
    </w:p>
    <w:p>
      <w:pPr>
        <w:pStyle w:val="Normal"/>
        <w:snapToGrid w:val="false"/>
        <w:spacing w:lineRule="exact" w:line="440"/>
        <w:ind w:firstLine="73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理科学与工程类、生物工程类、化工与制药类、工程力学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类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宋体;SimSun"/>
          <w:color w:val="000000"/>
          <w:szCs w:val="21"/>
        </w:rPr>
        <w:t>个专业，其中本</w:t>
      </w:r>
    </w:p>
    <w:p>
      <w:pPr>
        <w:pStyle w:val="Normal"/>
        <w:snapToGrid w:val="false"/>
        <w:spacing w:lineRule="exact" w:line="44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专业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宋体;SimSun"/>
          <w:color w:val="000000"/>
          <w:szCs w:val="21"/>
        </w:rPr>
        <w:t>个，相近专业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个。</w:t>
      </w:r>
    </w:p>
    <w:p>
      <w:pPr>
        <w:pStyle w:val="Normal"/>
        <w:spacing w:lineRule="exact" w:line="44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为便于考核认定条件中有关专业学历的确认，对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本专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相近专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其他专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进行</w:t>
      </w:r>
    </w:p>
    <w:p>
      <w:pPr>
        <w:pStyle w:val="Normal"/>
        <w:spacing w:lineRule="exact" w:line="440"/>
        <w:ind w:firstLine="73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了划分，供申报和审核考核认定条件时参考。其他专业的具体范围由住房和城乡建设部、</w:t>
      </w:r>
    </w:p>
    <w:p>
      <w:pPr>
        <w:pStyle w:val="Normal"/>
        <w:spacing w:lineRule="exact" w:line="440"/>
        <w:ind w:firstLine="7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color w:val="000000"/>
          <w:szCs w:val="21"/>
        </w:rPr>
        <w:t>人力资源和社会保障部确认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方正仿宋_GB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1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7-29T09:21:00Z</dcterms:modified>
  <cp:revision>2</cp:revision>
  <dc:subject/>
  <dc:title>常州市人力资源和社会保障局</dc:title>
</cp:coreProperties>
</file>