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二届青少年模拟政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评活动获奖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体奖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2340"/>
      </w:tblGrid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  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提案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  员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杰出团队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华罗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完善“限塑”法规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制度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子奇 黄昊昱 杨  宽吕  顺 任  洁 凌子然王嘉宁 李  源 周  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进一步防止和减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欺凌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奥洋 茅雨晨 张子安 江铖昱 潘雨晴 潘  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果 屈溢清 曹 澜  刘润</w:t>
            </w:r>
            <w:r>
              <w:rPr>
                <w:rFonts w:ascii="仿宋_GB2312" w:hAnsi="仿宋_GB2312"/>
                <w:szCs w:val="21"/>
              </w:rPr>
              <w:t>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进一步改善常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卫工人生存现状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伊筱 吴  芊 成叶思贾  哲 王莎莎 忻铭磊熊苏婉 王  昊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提案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进一步推广和完善常州公共自行车租赁服务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羊鼎然 计  林 张姝懿何东骏 陶铭源 陈同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涵芝 谢笑天 陈 亮袁  锐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补习班整改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星辰 赵  斌 韩浩崴金宇中 汪  博 缪云昊钱  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横林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"/>
                <w:szCs w:val="21"/>
              </w:rPr>
            </w:pPr>
            <w:r>
              <w:rPr>
                <w:rFonts w:ascii="仿宋_GB2312" w:hAnsi="仿宋_GB2312" w:eastAsia="仿宋_GB2312"/>
                <w:spacing w:val="-5"/>
                <w:szCs w:val="21"/>
              </w:rPr>
              <w:t>关于规范预付式消费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胜 李  欣 陈  敏宋鑫仪 许寅潇 杨  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珠 赵 澍 张  婷常芷源 严秋</w:t>
            </w:r>
            <w:r>
              <w:rPr>
                <w:rFonts w:ascii="仿宋_GB2312" w:hAnsi="仿宋_GB2312"/>
                <w:szCs w:val="21"/>
              </w:rPr>
              <w:t>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整治行车途中驾驶员使用手机行为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伏  欣 顾嘉浩 付紫璇 赖凯旋 王舒艺 王梦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迪菲 徐舟雨 刘晓</w:t>
            </w:r>
            <w:r>
              <w:rPr>
                <w:rFonts w:ascii="仿宋_GB2312" w:hAnsi="仿宋_GB2312"/>
                <w:szCs w:val="21"/>
              </w:rPr>
              <w:t>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展示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高中生心理健康问题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正宇 林  容 成  语管  逸 陈天超 徐  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关于保护市内河道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男飞 杨云舒 陈  跃冯正洋 李伟仁 林  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埭头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加强我国古树名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何敏 杨  纯 徐  瑜董佳敏 董  岚 杨嘉豪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创意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提升对繁体字认识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菊 刘星宇 岳沁蓉杜雨飞 赵千曲 陈  诺刁云涛 陈佳仪 龚  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我市社区图书馆建设与管理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珂 秦佳奇 蒋志超薛金娇 金  源 张  莉李引霈 黄子暄 潘  立张盈盈 叶柯妤 殷辰霄 戚博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武进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女中学生生理期保护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雨佳 徐梦雅 杨</w:t>
            </w:r>
            <w:r>
              <w:rPr>
                <w:rFonts w:ascii="仿宋_GB2312" w:hAnsi="仿宋_GB2312"/>
                <w:szCs w:val="21"/>
              </w:rPr>
              <w:t>沚</w:t>
            </w:r>
            <w:r>
              <w:rPr>
                <w:rFonts w:ascii="仿宋_GB2312" w:hAnsi="仿宋_GB2312" w:eastAsia="仿宋_GB2312"/>
                <w:szCs w:val="21"/>
              </w:rPr>
              <w:t>嫣李  钰 杨佳璐 陈依琳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个人奖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最佳风采奖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  张子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  薛正宇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  刘星宇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  李星辰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  贾  哲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  金  源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  陶铭源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学  缪何敏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华罗庚中学  任  洁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  王舒艺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  霍雨佳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横林高级中学  杨  聪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奔牛高级中学  顾男飞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优秀指导教师奖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  刘旭娇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  顾鑫浩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北郊高级中学  谭  昆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  居文丽  杨小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  杨春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  杨风梅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田家炳高级中学  高  丽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阳市埭头中学  袁  花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华罗庚中学  许春凤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  黄继飞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  刘文慧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横林高级中学  金永春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奔牛高级中学  严建新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3:00Z</dcterms:created>
  <dc:creator>潘莉</dc:creator>
  <dc:description/>
  <cp:keywords/>
  <dc:language>en-US</dc:language>
  <cp:lastModifiedBy>吴琳赟</cp:lastModifiedBy>
  <dcterms:modified xsi:type="dcterms:W3CDTF">2016-07-25T07:41:00Z</dcterms:modified>
  <cp:revision>22</cp:revision>
  <dc:subject/>
  <dc:title>附件：常州市首届青少年模拟政协展评活动获奖名单</dc:title>
</cp:coreProperties>
</file>