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电视新闻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40" w:before="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短消息：中国石墨烯材料产业化进程在常启动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  马凌云、胡初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长消息：“众筹建桩”常州模式将在全国推广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唐新卫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连续报道：扑朔迷离的抗战“纪念币”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陆文强、陈浩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连续报道：爱心打破无声世界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靖、施苏闽、耿纪雯、陈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专题：“小巷总理”许巧珍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高玉、殷宏、马驰骋 、赵新平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评论：“合作”为何成了“诈骗”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仇松强、袁岭、唐薇薇</w:t>
      </w:r>
    </w:p>
    <w:p>
      <w:pPr>
        <w:pStyle w:val="Normal"/>
        <w:snapToGrid w:val="false"/>
        <w:spacing w:lineRule="exact" w:line="54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长消息：常州首张土地“身份证”产生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靖、王文、王海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长消息：芳渚村救援</w:t>
      </w:r>
      <w:r>
        <w:rPr>
          <w:szCs w:val="32"/>
        </w:rPr>
        <w:t>24</w:t>
      </w:r>
      <w:r>
        <w:rPr>
          <w:szCs w:val="32"/>
        </w:rPr>
        <w:t>小时</w:t>
      </w:r>
      <w:r>
        <w:rPr>
          <w:szCs w:val="32"/>
        </w:rPr>
        <w:tab/>
        <w:t xml:space="preserve">  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王晶、杨铭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长消息：武进发放全国宅基地抵押贷款第一单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 xml:space="preserve">史莲寅、陈枫、李至尧 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长消息：</w:t>
      </w:r>
      <w:r>
        <w:rPr>
          <w:szCs w:val="32"/>
        </w:rPr>
        <w:t>33</w:t>
      </w:r>
      <w:r>
        <w:rPr>
          <w:szCs w:val="32"/>
        </w:rPr>
        <w:t>名弃婴告别“黑户”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溧阳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葛曙波、徐娟娟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连续报道：试镜公益广告背后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黄波、陈浩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评论：非常时刻非常论道</w:t>
      </w:r>
      <w:r>
        <w:rPr>
          <w:szCs w:val="32"/>
        </w:rPr>
        <w:tab/>
        <w:t xml:space="preserve">    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姜</w:t>
      </w:r>
      <w:r>
        <w:rPr>
          <w:rFonts w:ascii="宋体;SimSun" w:hAnsi="宋体;SimSun" w:cs="宋体;SimSun" w:eastAsia="宋体;SimSun"/>
          <w:szCs w:val="32"/>
        </w:rPr>
        <w:t>赟</w:t>
      </w:r>
      <w:r>
        <w:rPr>
          <w:rFonts w:ascii="楷体_GB2312" w:hAnsi="楷体_GB2312" w:eastAsia="楷体_GB2312"/>
          <w:szCs w:val="32"/>
        </w:rPr>
        <w:t>、安华梁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现场直播：推进生态文明建设</w:t>
      </w:r>
      <w:r>
        <w:rPr>
          <w:szCs w:val="32"/>
        </w:rPr>
        <w:t>，</w:t>
      </w:r>
      <w:r>
        <w:rPr>
          <w:szCs w:val="32"/>
        </w:rPr>
        <w:t>倾听民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马上就办</w:t>
      </w:r>
      <w:r>
        <w:rPr>
          <w:rFonts w:ascii="黑体;SimHei" w:hAnsi="黑体;SimHei" w:eastAsia="黑体;SimHei"/>
          <w:szCs w:val="32"/>
        </w:rPr>
        <w:t>——</w:t>
      </w:r>
      <w:r>
        <w:rPr>
          <w:szCs w:val="32"/>
        </w:rPr>
        <w:t>政风热线省市联动直播走进常州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pacing w:val="-10"/>
          <w:szCs w:val="32"/>
        </w:rPr>
        <w:t>常州广播电视台</w:t>
      </w:r>
      <w:r>
        <w:rPr>
          <w:rFonts w:ascii="楷体_GB2312" w:hAnsi="楷体_GB2312" w:eastAsia="楷体_GB2312"/>
          <w:spacing w:val="-10"/>
          <w:szCs w:val="32"/>
        </w:rPr>
        <w:t xml:space="preserve">  </w:t>
      </w:r>
      <w:r>
        <w:rPr>
          <w:rFonts w:ascii="楷体_GB2312" w:hAnsi="楷体_GB2312" w:eastAsia="楷体_GB2312"/>
          <w:spacing w:val="-10"/>
          <w:szCs w:val="32"/>
        </w:rPr>
        <w:t>汪忠泽、黄和明、赵文炜、郑峰峰、李祉萱、周播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节目编排：《新闻夜班车》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黄和明、马凌云、江浩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访谈节目：“敦煌女儿”樊锦诗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姚进、伊宏辉</w:t>
      </w:r>
    </w:p>
    <w:p>
      <w:pPr>
        <w:pStyle w:val="Normal"/>
        <w:snapToGrid w:val="false"/>
        <w:spacing w:lineRule="exact" w:line="55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短消息：常州首创民间外交新形式“双城记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愿、夏杰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短消息：武进发放全国第一笔“农房贷”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魏溪莹、尹路</w:t>
      </w:r>
    </w:p>
    <w:p>
      <w:pPr>
        <w:pStyle w:val="Normal"/>
        <w:snapToGrid w:val="false"/>
        <w:spacing w:lineRule="exact" w:line="550"/>
        <w:rPr>
          <w:spacing w:val="-6"/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pacing w:val="-6"/>
          <w:szCs w:val="32"/>
        </w:rPr>
        <w:t>短消息：全球首条单层石墨烯吨级示范生产线西太湖建成投产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谭论、蒋文泽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短消息：长荡湖冬季增殖放流鱼苗</w:t>
      </w:r>
      <w:r>
        <w:rPr>
          <w:szCs w:val="32"/>
        </w:rPr>
        <w:t>1.1</w:t>
      </w:r>
      <w:r>
        <w:rPr>
          <w:szCs w:val="32"/>
        </w:rPr>
        <w:t>万公斤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佳、何卓瑜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长消息：</w:t>
      </w:r>
      <w:r>
        <w:rPr>
          <w:szCs w:val="32"/>
        </w:rPr>
        <w:t>62</w:t>
      </w:r>
      <w:r>
        <w:rPr>
          <w:szCs w:val="32"/>
        </w:rPr>
        <w:t>年后的重逢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王磊、陈华兴</w:t>
      </w:r>
    </w:p>
    <w:p>
      <w:pPr>
        <w:pStyle w:val="Normal"/>
        <w:snapToGrid w:val="false"/>
        <w:spacing w:lineRule="exact" w:line="550"/>
        <w:rPr>
          <w:spacing w:val="-10"/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pacing w:val="-10"/>
          <w:szCs w:val="32"/>
        </w:rPr>
        <w:t>长消息：星星充电：全国首创“众筹建柱”推动新能源汽车业发展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谭论、庄旦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长消息：武进绿色产业发展找到新途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全省首个既有建筑</w:t>
      </w:r>
    </w:p>
    <w:p>
      <w:pPr>
        <w:pStyle w:val="Normal"/>
        <w:snapToGrid w:val="false"/>
        <w:spacing w:lineRule="exact" w:line="550"/>
        <w:ind w:firstLine="480"/>
        <w:rPr>
          <w:szCs w:val="32"/>
        </w:rPr>
      </w:pPr>
      <w:r>
        <w:rPr>
          <w:szCs w:val="32"/>
        </w:rPr>
        <w:t>绿色化改造项目完工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露、温涛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连续报道：南田雅园物业与业主纠葛的五年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露、梅文龙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专题：被“掏空”的大山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赵文炜、江明辉、秦超、陈婷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专题：暴力抗法背后的“执法之困”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赵文炜、顾姝芸、冯旭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专题：天价鉴定的背后</w:t>
      </w:r>
    </w:p>
    <w:p>
      <w:pPr>
        <w:pStyle w:val="Normal"/>
        <w:snapToGrid w:val="false"/>
        <w:spacing w:lineRule="exact" w:line="55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吴昕、朱黎明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专题：“阿汤哥”，视频天天秀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家、陆晔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专题：“拼”出来的房子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露、蒋文泽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评论：“自觉买单”背后的人性思考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贾文俊、袁媛、陈浩、黄胜春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评论：公共热线，热度几何？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陈柳敏、刘熙、谭论、刘露、蒋文泽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评论：水稻绝收谁之过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王文、施苏闽、李建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节目编排：《第一时间》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靖、王文、施苏闽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访谈节目：丁山华的上上之道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马凌云、潘建炜、张 婧、殷 宏、马驰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26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