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68"/>
        <w:gridCol w:w="3510"/>
        <w:gridCol w:w="688"/>
        <w:gridCol w:w="1874"/>
        <w:gridCol w:w="17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国家（地区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出生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证件号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白俄罗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LARYIONAVA NATALL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992.5.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AB2959765</w:t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白俄罗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KAZLOVA YA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992.12.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MP33783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白俄罗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bookmarkStart w:id="0" w:name="OLE_LINK1"/>
            <w:r>
              <w:rPr>
                <w:rFonts w:cs="仿宋_GB2312" w:ascii="仿宋_GB2312" w:hAnsi="仿宋_GB2312"/>
                <w:szCs w:val="21"/>
              </w:rPr>
              <w:t>SAROKINA KATSIARYNA</w:t>
            </w:r>
            <w:bookmarkEnd w:id="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991.2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MP37568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白俄罗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bookmarkStart w:id="1" w:name="OLE_LINK2"/>
            <w:r>
              <w:rPr>
                <w:rFonts w:cs="仿宋_GB2312" w:ascii="仿宋_GB2312" w:hAnsi="仿宋_GB2312"/>
                <w:szCs w:val="21"/>
              </w:rPr>
              <w:t>HABRYNETS YELIZAVETA</w:t>
            </w:r>
            <w:bookmarkEnd w:id="1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995.7.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MC2273925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1:00Z</dcterms:created>
  <dc:creator>User</dc:creator>
  <dc:description/>
  <cp:keywords/>
  <dc:language>en-US</dc:language>
  <cp:lastModifiedBy>Admin</cp:lastModifiedBy>
  <cp:lastPrinted>2016-07-14T15:01:00Z</cp:lastPrinted>
  <dcterms:modified xsi:type="dcterms:W3CDTF">2016-08-02T03:24:00Z</dcterms:modified>
  <cp:revision>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