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行楷"/>
          <w:spacing w:val="-5"/>
          <w:kern w:val="2"/>
          <w:sz w:val="44"/>
          <w:szCs w:val="44"/>
        </w:rPr>
      </w:pPr>
      <w:r>
        <w:rPr>
          <w:rFonts w:eastAsia="方正小标宋简体" w:cs="华文行楷" w:ascii="方正小标宋简体" w:hAnsi="方正小标宋简体"/>
          <w:spacing w:val="-5"/>
          <w:kern w:val="2"/>
          <w:sz w:val="44"/>
          <w:szCs w:val="44"/>
        </w:rPr>
        <w:t>2016</w:t>
      </w:r>
      <w:r>
        <w:rPr>
          <w:rFonts w:ascii="方正小标宋简体" w:hAnsi="方正小标宋简体" w:cs="华文行楷" w:eastAsia="方正小标宋简体"/>
          <w:spacing w:val="-5"/>
          <w:kern w:val="2"/>
          <w:sz w:val="44"/>
          <w:szCs w:val="44"/>
        </w:rPr>
        <w:t>年常州市青少年舰船模型竞赛获奖名单</w:t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spacing w:val="-5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spacing w:val="-5"/>
          <w:kern w:val="2"/>
          <w:sz w:val="28"/>
          <w:szCs w:val="28"/>
        </w:rPr>
      </w:r>
    </w:p>
    <w:p>
      <w:pPr>
        <w:pStyle w:val="Normal"/>
        <w:ind w:left="105" w:hanging="0"/>
        <w:jc w:val="center"/>
        <w:rPr/>
      </w:pPr>
      <w:r>
        <w:rPr/>
        <w:t>小学组   综合团体成绩</w:t>
      </w:r>
    </w:p>
    <w:tbl>
      <w:tblPr>
        <w:tblW w:w="8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45"/>
      </w:tblGrid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湟里中心小学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hanging="0"/>
        <w:jc w:val="center"/>
        <w:rPr/>
      </w:pPr>
      <w:r>
        <w:rPr/>
        <w:t>中学组 综合团体成绩</w:t>
      </w:r>
    </w:p>
    <w:tbl>
      <w:tblPr>
        <w:tblW w:w="8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85"/>
      </w:tblGrid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kern w:val="2"/>
          <w:sz w:val="28"/>
          <w:szCs w:val="28"/>
        </w:rPr>
      </w:pPr>
      <w:r>
        <w:rPr>
          <w:rFonts w:eastAsia="仿宋_GB2312" w:cs="黑体;SimHei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kern w:val="2"/>
          <w:sz w:val="28"/>
          <w:szCs w:val="28"/>
        </w:rPr>
      </w:pPr>
      <w:r>
        <w:rPr>
          <w:rFonts w:eastAsia="仿宋_GB2312" w:cs="黑体;SimHei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单项个人成绩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小虎鲨”电动遥控快艇竞速赛（</w:t>
      </w:r>
      <w:r>
        <w:rPr/>
        <w:t>小学组）</w:t>
      </w:r>
    </w:p>
    <w:tbl>
      <w:tblPr>
        <w:tblW w:w="82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1828"/>
      </w:tblGrid>
      <w:tr>
        <w:trPr>
          <w:trHeight w:val="4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40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江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符  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仁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嘉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戴资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新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梁磊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尹昊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严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从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  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  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致高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雷林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明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家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天翔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文涛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金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万斌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郭奕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田正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陶玺臣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志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恩泽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程文彬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辰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泽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  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巨琨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梁云庆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  涛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建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梦琪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  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/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小虎鲨”电动遥控快艇竞速赛（</w:t>
      </w:r>
      <w:r>
        <w:rPr/>
        <w:t>中学组）</w:t>
      </w:r>
    </w:p>
    <w:tbl>
      <w:tblPr>
        <w:tblW w:w="8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1833"/>
      </w:tblGrid>
      <w:tr>
        <w:trPr>
          <w:trHeight w:val="2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彬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文亮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时  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国荣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  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  凯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龚  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民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候  迪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剀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姜  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冬冬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珑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首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彭永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钱  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  旭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  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崔  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铭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乾坤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田  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  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  磊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晨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昌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俊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超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施栋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云怡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倪东东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陆  扬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雪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俊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元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虹均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梦想起航”空气动力快艇拼装、自航竞速赛</w:t>
      </w:r>
      <w:r>
        <w:rPr/>
        <w:t>（小学组）</w:t>
      </w:r>
    </w:p>
    <w:tbl>
      <w:tblPr>
        <w:tblW w:w="83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1948"/>
      </w:tblGrid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喻  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宇轩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玉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董宏历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柯壮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敏婧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文欣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泽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崔尚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漕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雪晨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顾建翔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焦薇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倪嘉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罗  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田京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景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薪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进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云凤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苏  骥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卢钟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  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江红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康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胭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明铭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bidi="en-US"/>
              </w:rPr>
              <w:t>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应  磊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  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仪雯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向  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艺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强凯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施青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梦想起航”空气动力快艇拼装、自航竞速赛（中学组）</w:t>
      </w:r>
    </w:p>
    <w:tbl>
      <w:tblPr>
        <w:tblW w:w="84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1994"/>
      </w:tblGrid>
      <w:tr>
        <w:trPr>
          <w:trHeight w:val="2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刁  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箐彤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文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冯仕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志城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  柔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子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  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  荔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彭再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胡  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子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严文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星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嘉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袁梓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彭天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严雨森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  燕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罗一鸣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杨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朱  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赟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  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  航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恒俊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关英豪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曹烦坚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煜喜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琳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宇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建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翁俊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敏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石  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泰村实验学校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bidi="en-US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中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荆雨彤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薛文凯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东方号”集装箱船竞速赛（小学组）</w:t>
      </w:r>
    </w:p>
    <w:tbl>
      <w:tblPr>
        <w:tblW w:w="82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1882"/>
      </w:tblGrid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  凯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余可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铭凯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湟里中心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佳昊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段馨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  姚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思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  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田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雨轩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彭  钊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田子豪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心怡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贺精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方伟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泰村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包柯奕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于晨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佳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欣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泰村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易鑫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湟里中心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琳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飞龙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林炜欣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其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泰村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  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塘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朱  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烨森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汤  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逸航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汝翠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一蕊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佳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宣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家成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东方号”集装箱船竞速赛（中学组）</w:t>
      </w:r>
    </w:p>
    <w:tbl>
      <w:tblPr>
        <w:tblW w:w="8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2047"/>
      </w:tblGrid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奚茹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梦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郑锡雪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新北区薛家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赢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  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顾  涛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魏梓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羌海涛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钮佳颖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子渊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孝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立波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陶钰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楚昕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沁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沨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姚晓彤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麟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楷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梅凌涛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文静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宋佳颖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泰村实验学校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bidi="en-US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马嘉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成磊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邰宇翔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史慧军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肖劲伟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施雨晨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许  </w:t>
            </w:r>
            <w:r>
              <w:rPr>
                <w:rFonts w:ascii="仿宋_GB2312" w:hAnsi="仿宋_GB2312" w:cs="宋体;SimSun"/>
                <w:sz w:val="28"/>
                <w:szCs w:val="28"/>
                <w:lang w:val="zh-CN" w:bidi="en-US"/>
              </w:rPr>
              <w:t>禛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昊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翊钧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礼嘉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思琪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侯晨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礼嘉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飞龙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梓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奋进号”电动船拼装赛（小学组）</w:t>
      </w:r>
    </w:p>
    <w:tbl>
      <w:tblPr>
        <w:tblW w:w="8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2047"/>
      </w:tblGrid>
      <w:tr>
        <w:trPr>
          <w:trHeight w:val="2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赵俊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  靖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鲜鄂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湟里中心小学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何俊东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于晓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佳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白国良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罗  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钟鸿瑞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雯燕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尹晔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雨恬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荣小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房佳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涵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  磊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皓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周家巷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徐舒林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湘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瑶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湟里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许可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  远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谢  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卢家巷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沙静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贾沈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洛阳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杭洲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宇帆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南宅实验学校（小学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钱  琪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吴鹤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童去非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宋剑湖小学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邢文轩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泰村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邱  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武进区夏溪小学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魏梦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若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孙  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小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潘梦雪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奋进号”电动船拼装赛（中学组）</w:t>
      </w:r>
    </w:p>
    <w:tbl>
      <w:tblPr>
        <w:tblW w:w="83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2084"/>
      </w:tblGrid>
      <w:tr>
        <w:trPr>
          <w:trHeight w:val="2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学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梦滢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杨  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季语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张云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高梦甜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黄夏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雷佳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卜弋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  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蒋可欣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武  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东安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俞  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戈益龙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李凤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剑湖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宇航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金  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苟逍遥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枞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陈诗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方  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礼嘉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智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靖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葛雨珊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雅慧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  燕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唐利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  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刘  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 xml:space="preserve">常州市泰村实验学校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bidi="en-US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沈云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王  麒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胥音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运村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邓  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周麟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丁梦琪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2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郑陆初级中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杜越昕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常州市武进区前黄实验学校（中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侯  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优秀辅导员名单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卜弋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苏志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周家巷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 w:bidi="en-US"/>
        </w:rPr>
        <w:t>吴  凯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前黄中心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 w:bidi="en-US"/>
        </w:rPr>
        <w:t>朱承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 xml:space="preserve">常州市武进区湟里中心小学 </w:t>
      </w:r>
      <w:r>
        <w:rPr>
          <w:rFonts w:eastAsia="仿宋_GB2312" w:cs="宋体;SimSun" w:ascii="仿宋_GB2312" w:hAnsi="仿宋_GB2312"/>
          <w:sz w:val="28"/>
          <w:szCs w:val="28"/>
          <w:lang w:val="en-US" w:eastAsia="en-US" w:bidi="en-US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 w:bidi="en-US"/>
        </w:rPr>
        <w:t>王红霞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宋剑湖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 w:bidi="en-US"/>
        </w:rPr>
        <w:t>周  晶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博爱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      </w:t>
      </w:r>
      <w:r>
        <w:rPr>
          <w:rFonts w:ascii="仿宋_GB2312" w:hAnsi="仿宋_GB2312" w:cs="Calibri" w:eastAsia="仿宋_GB2312"/>
          <w:kern w:val="2"/>
          <w:sz w:val="28"/>
          <w:szCs w:val="28"/>
        </w:rPr>
        <w:t>俞  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庙桥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刘  东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东安实验学校（小学）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武建俊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遥观中心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郑常波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卢家巷实验学校（小学）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王丽媛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 xml:space="preserve">常州市武进区南宅实验学校（小学）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金雪峰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夏溪小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许国英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雪堰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候荣华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横林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张  寒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郑陆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邵一锋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前黄实验学校（中学）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徐国保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东安实验学校（中学）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蔡敏华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横山桥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俞银龙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坂上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刘鸭华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卜弋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唐  田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寨桥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朱  江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嘉泽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小东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马杭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 w:bidi="en-US"/>
        </w:rPr>
        <w:t>刘挺伟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 w:bidi="en-US"/>
        </w:rPr>
        <w:t>常州市武进区潘家初级中学</w:t>
      </w:r>
      <w:r>
        <w:rPr>
          <w:rFonts w:eastAsia="仿宋_GB2312" w:cs="宋体;SimSun" w:ascii="仿宋_GB2312" w:hAnsi="仿宋_GB2312"/>
          <w:sz w:val="28"/>
          <w:szCs w:val="28"/>
          <w:lang w:val="zh-CN" w:bidi="en-US"/>
        </w:rPr>
        <w:tab/>
        <w:t xml:space="preserve">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沈  珍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5:00Z</dcterms:created>
  <dc:creator>fish</dc:creator>
  <dc:description/>
  <cp:keywords/>
  <dc:language>en-US</dc:language>
  <cp:lastModifiedBy>吴琳赟</cp:lastModifiedBy>
  <dcterms:modified xsi:type="dcterms:W3CDTF">2016-07-25T08:42:00Z</dcterms:modified>
  <cp:revision>11</cp:revision>
  <dc:subject/>
  <dc:title>小学男子组综合团体成绩</dc:title>
</cp:coreProperties>
</file>