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市区高中学校高一新生军训时间安排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pacing w:val="-6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-6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440"/>
        <w:gridCol w:w="1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河口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一新生（以实际参训人数为准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奔牛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郊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2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夏墅中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.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桥中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.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第三中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.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第五中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田家炳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.2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苏省常州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.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旅游商贸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.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国钧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.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学校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前，将参训人数报</w:t>
      </w:r>
      <w:r>
        <w:rPr>
          <w:rFonts w:eastAsia="仿宋_GB2312" w:cs="宋体;SimSun" w:ascii="仿宋_GB2312" w:hAnsi="仿宋_GB2312"/>
          <w:sz w:val="28"/>
          <w:szCs w:val="28"/>
        </w:rPr>
        <w:t>848805268@qq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8:00Z</dcterms:created>
  <dc:creator>chenshuibin</dc:creator>
  <dc:description/>
  <cp:keywords/>
  <dc:language>en-US</dc:language>
  <cp:lastModifiedBy>吴琳赟</cp:lastModifiedBy>
  <cp:lastPrinted>2016-08-16T10:43:00Z</cp:lastPrinted>
  <dcterms:modified xsi:type="dcterms:W3CDTF">2016-08-16T02:43:00Z</dcterms:modified>
  <cp:revision>37</cp:revision>
  <dc:subject/>
  <dc:title>附件：</dc:title>
</cp:coreProperties>
</file>