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200" w:after="2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非国有不可移动文物修缮补助申请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76"/>
        <w:gridCol w:w="1275"/>
        <w:gridCol w:w="1134"/>
        <w:gridCol w:w="709"/>
        <w:gridCol w:w="1559"/>
        <w:gridCol w:w="2387"/>
      </w:tblGrid>
      <w:tr>
        <w:trPr>
          <w:trHeight w:val="454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程性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竣工验收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三方核定工程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补助项目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补助金额</w:t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方案设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家评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人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监理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施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补助合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前三项小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材料清单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竣工验收文本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费用证明及第三方核定工程量证明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相关实施单位银行账户信息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其他相关材料。</w:t>
            </w:r>
          </w:p>
        </w:tc>
      </w:tr>
      <w:tr>
        <w:trPr>
          <w:trHeight w:val="454" w:hRule="exac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签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361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区文物主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92" w:hanging="0"/>
              <w:jc w:val="righ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480" w:firstLine="4301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361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家组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0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78" w:leader="none"/>
              </w:tabs>
              <w:spacing w:lineRule="exact" w:line="320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361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文物局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92" w:hanging="0"/>
              <w:jc w:val="righ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283" w:leader="none"/>
              </w:tabs>
              <w:spacing w:lineRule="exact" w:line="320"/>
              <w:ind w:right="1088" w:hanging="0"/>
              <w:jc w:val="righ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361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财政局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0" w:firstLine="4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0" w:firstLine="4750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11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exact" w:line="570"/>
        <w:ind w:right="28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87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23:00Z</dcterms:created>
  <dc:creator>徐洁茹</dc:creator>
  <dc:description/>
  <cp:keywords/>
  <dc:language>en-US</dc:language>
  <cp:lastModifiedBy>Admin</cp:lastModifiedBy>
  <cp:lastPrinted>2016-05-11T14:32:00Z</cp:lastPrinted>
  <dcterms:modified xsi:type="dcterms:W3CDTF">2016-08-31T09:20:00Z</dcterms:modified>
  <cp:revision>9</cp:revision>
  <dc:subject/>
  <dc:title>常州市人力资源和社会保障局</dc:title>
</cp:coreProperties>
</file>