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常州市青少年舞蹈大赛获奖名单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特等奖（</w:t>
      </w:r>
      <w:r>
        <w:rPr>
          <w:rFonts w:eastAsia="黑体;SimHei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黑体;SimHei"/>
          <w:sz w:val="32"/>
        </w:rPr>
        <w:t>个）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江南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</w:rPr>
        <w:t>溧阳杰出舞蹈中心</w:t>
      </w:r>
    </w:p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心中的芭蕾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江苏卓艺文化艺术培训中心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向天歌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常州市天一文化艺术培训中心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一等奖（</w:t>
      </w:r>
      <w:r>
        <w:rPr>
          <w:rFonts w:eastAsia="黑体;SimHei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黑体;SimHei"/>
          <w:sz w:val="32"/>
        </w:rPr>
        <w:t>个）</w:t>
      </w:r>
    </w:p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</w:t>
      </w:r>
      <w:r>
        <w:rPr>
          <w:rFonts w:eastAsia="仿宋_GB2312" w:cs="Times New Roman" w:ascii="Times New Roman" w:hAnsi="Times New Roman"/>
          <w:sz w:val="32"/>
        </w:rPr>
        <w:t>Latin girl</w:t>
      </w:r>
      <w:r>
        <w:rPr>
          <w:rFonts w:ascii="Times New Roman" w:hAnsi="Times New Roman" w:cs="Times New Roman" w:eastAsia="仿宋_GB2312"/>
          <w:sz w:val="32"/>
        </w:rPr>
        <w:t>》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常州梦之舞培训中心</w:t>
      </w:r>
    </w:p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花帽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</w:rPr>
        <w:t>常州琪韵艺术培训中心</w:t>
      </w:r>
    </w:p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</w:t>
      </w:r>
      <w:r>
        <w:rPr>
          <w:rFonts w:eastAsia="仿宋_GB2312" w:cs="Times New Roman" w:ascii="Times New Roman" w:hAnsi="Times New Roman"/>
          <w:sz w:val="32"/>
        </w:rPr>
        <w:t>Dazzling</w:t>
      </w:r>
      <w:r>
        <w:rPr>
          <w:rFonts w:ascii="Times New Roman" w:hAnsi="Times New Roman" w:cs="Times New Roman" w:eastAsia="仿宋_GB2312"/>
          <w:sz w:val="32"/>
        </w:rPr>
        <w:t>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</w:rPr>
        <w:t>溧阳杰出舞蹈中心</w:t>
      </w:r>
    </w:p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猫鼠之夜》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常州优漫星未来少儿艺术团</w:t>
      </w:r>
    </w:p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向天歌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</w:rPr>
        <w:t>溧阳杰出舞蹈中心</w:t>
      </w:r>
    </w:p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雨竹林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</w:rPr>
        <w:t>常州天一文化艺术培训中心</w:t>
      </w:r>
    </w:p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小辫甩三甩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常州琪韵艺术培训中心</w:t>
      </w:r>
    </w:p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幸运符号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溧阳杰出舞蹈中心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等奖（</w:t>
      </w:r>
      <w:r>
        <w:rPr>
          <w:rFonts w:eastAsia="黑体;SimHei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黑体;SimHei"/>
          <w:sz w:val="32"/>
        </w:rPr>
        <w:t>个）</w:t>
      </w:r>
    </w:p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追梦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</w:rPr>
        <w:t>溧阳杰出舞蹈中心</w:t>
      </w:r>
    </w:p>
    <w:p>
      <w:pPr>
        <w:pStyle w:val="Normal"/>
        <w:snapToGrid w:val="false"/>
        <w:spacing w:lineRule="exact" w:line="55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《心中有朵马兰花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常州市天一文化艺术培训中心</w:t>
      </w:r>
    </w:p>
    <w:p>
      <w:pPr>
        <w:pStyle w:val="Normal"/>
        <w:tabs>
          <w:tab w:val="clear" w:pos="420"/>
          <w:tab w:val="left" w:pos="3206" w:leader="none"/>
        </w:tabs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印度姑娘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常州舞指艺术培训中心</w:t>
      </w:r>
    </w:p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吉普赛扇子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常州艾玛肚皮舞</w:t>
      </w:r>
    </w:p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烟雨江南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江苏卓艺文化艺术培训中心</w:t>
      </w:r>
    </w:p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笋儿尖尖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常州少年之家培训学校</w:t>
      </w:r>
    </w:p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彩云之南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溧阳杰出舞蹈中心</w:t>
      </w:r>
    </w:p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</w:t>
      </w:r>
      <w:r>
        <w:rPr>
          <w:rFonts w:eastAsia="仿宋_GB2312" w:cs="Times New Roman" w:ascii="Times New Roman" w:hAnsi="Times New Roman"/>
          <w:sz w:val="32"/>
        </w:rPr>
        <w:t>JAZZ GIRL</w:t>
      </w:r>
      <w:r>
        <w:rPr>
          <w:rFonts w:ascii="Times New Roman" w:hAnsi="Times New Roman" w:cs="Times New Roman" w:eastAsia="仿宋_GB2312"/>
          <w:sz w:val="32"/>
        </w:rPr>
        <w:t>》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溧阳杰出舞蹈中心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童年叮叮当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常州琪韵艺术培训中心</w:t>
      </w:r>
    </w:p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金翅铃鼓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金坛曼菲舞蹈艺术中心</w:t>
      </w:r>
    </w:p>
    <w:p>
      <w:pPr>
        <w:pStyle w:val="Normal"/>
        <w:snapToGrid w:val="false"/>
        <w:spacing w:lineRule="exact" w:line="550"/>
        <w:rPr/>
      </w:pPr>
      <w:r>
        <w:rPr>
          <w:rFonts w:ascii="Times New Roman" w:hAnsi="Times New Roman" w:cs="Times New Roman" w:eastAsia="仿宋_GB2312"/>
          <w:sz w:val="32"/>
        </w:rPr>
        <w:t>《快乐的小羊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溧阳杰出舞蹈中心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三等奖（</w:t>
      </w:r>
      <w:r>
        <w:rPr>
          <w:rFonts w:eastAsia="黑体;SimHei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黑体;SimHei"/>
          <w:sz w:val="32"/>
        </w:rPr>
        <w:t>个）</w:t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仿宋_GB2312"/>
          <w:sz w:val="32"/>
        </w:rPr>
        <w:t>《让梦飞翔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常州天一文化艺术培训中心</w:t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仿宋_GB2312"/>
          <w:sz w:val="32"/>
        </w:rPr>
        <w:t>《小豆包之夜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常州少年之家培训学校</w:t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仿宋_GB2312"/>
          <w:sz w:val="32"/>
        </w:rPr>
        <w:t>《</w:t>
      </w:r>
      <w:r>
        <w:rPr>
          <w:rFonts w:eastAsia="仿宋_GB2312" w:cs="Times New Roman" w:ascii="Times New Roman" w:hAnsi="Times New Roman"/>
          <w:sz w:val="32"/>
        </w:rPr>
        <w:t>BABYFACE</w:t>
      </w:r>
      <w:r>
        <w:rPr>
          <w:rFonts w:ascii="Times New Roman" w:hAnsi="Times New Roman" w:cs="Times New Roman" w:eastAsia="仿宋_GB2312"/>
          <w:sz w:val="32"/>
        </w:rPr>
        <w:t>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溧阳杰出舞蹈中心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20"/>
        <w:rPr/>
      </w:pPr>
      <w:r>
        <w:rPr>
          <w:rFonts w:ascii="Times New Roman" w:hAnsi="Times New Roman" w:cs="Times New Roman" w:eastAsia="仿宋_GB2312"/>
          <w:sz w:val="32"/>
        </w:rPr>
        <w:t>《波斯猫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常州乔曦艺术培训中心</w:t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仿宋_GB2312"/>
          <w:sz w:val="32"/>
        </w:rPr>
        <w:t>《印度小佳丽》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金坛曼菲舞蹈艺术中心</w:t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仿宋_GB2312"/>
          <w:sz w:val="32"/>
        </w:rPr>
        <w:t>《哇卡哇卡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常州艾玛肚皮舞</w:t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仿宋_GB2312"/>
          <w:sz w:val="32"/>
        </w:rPr>
        <w:t>《小背篓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</w:rPr>
        <w:t>常州遥观天星艺术培训中心</w:t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仿宋_GB2312"/>
          <w:sz w:val="32"/>
        </w:rPr>
        <w:t>《我爱妈妈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溧阳杰出舞蹈中心</w:t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仿宋_GB2312"/>
          <w:sz w:val="32"/>
        </w:rPr>
        <w:t>《西域姑娘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常州琪韵艺术培训中心</w:t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仿宋_GB2312"/>
          <w:sz w:val="32"/>
        </w:rPr>
        <w:t>《辣妞妞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常州市星硕艺术培训中心</w:t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仿宋_GB2312"/>
          <w:sz w:val="32"/>
        </w:rPr>
        <w:t>《美丽心情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常州艾玛肚皮舞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520"/>
        <w:rPr/>
      </w:pPr>
      <w:r>
        <w:rPr>
          <w:rFonts w:ascii="Times New Roman" w:hAnsi="Times New Roman" w:cs="Times New Roman" w:eastAsia="仿宋_GB2312"/>
          <w:sz w:val="32"/>
        </w:rPr>
        <w:t>《洋娃娃的舞会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常州天一文化艺术培训中心</w:t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仿宋_GB2312"/>
          <w:sz w:val="32"/>
        </w:rPr>
        <w:t>《</w:t>
      </w:r>
      <w:r>
        <w:rPr>
          <w:rFonts w:eastAsia="仿宋_GB2312" w:cs="Times New Roman" w:ascii="Times New Roman" w:hAnsi="Times New Roman"/>
          <w:sz w:val="32"/>
        </w:rPr>
        <w:t>red girl</w:t>
      </w:r>
      <w:r>
        <w:rPr>
          <w:rFonts w:ascii="Times New Roman" w:hAnsi="Times New Roman" w:cs="Times New Roman" w:eastAsia="仿宋_GB2312"/>
          <w:sz w:val="32"/>
        </w:rPr>
        <w:t>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常州琪韵艺术培训中心</w:t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仿宋_GB2312"/>
          <w:sz w:val="32"/>
        </w:rPr>
        <w:t>《异域风情》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金坛曼菲舞蹈艺术培训中心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09:00Z</dcterms:created>
  <dc:creator>徐洁茹</dc:creator>
  <dc:description/>
  <cp:keywords/>
  <dc:language>en-US</dc:language>
  <cp:lastModifiedBy>Admin</cp:lastModifiedBy>
  <cp:lastPrinted>2016-05-11T14:32:00Z</cp:lastPrinted>
  <dcterms:modified xsi:type="dcterms:W3CDTF">2016-08-31T09:28:00Z</dcterms:modified>
  <cp:revision>7</cp:revision>
  <dc:subject/>
  <dc:title>常州市人力资源和社会保障局</dc:title>
</cp:coreProperties>
</file>