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二届江苏省“五星工程奖”音乐初评作品报送表</w:t>
      </w:r>
    </w:p>
    <w:p>
      <w:pPr>
        <w:pStyle w:val="Normal"/>
        <w:spacing w:lineRule="exact" w:line="500" w:before="120" w:after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报送单位：</w:t>
      </w: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/>
          <w:sz w:val="28"/>
          <w:szCs w:val="28"/>
        </w:rPr>
        <w:t>（签章）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418"/>
        <w:gridCol w:w="1843"/>
        <w:gridCol w:w="276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出单位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节目时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创作者（含作词、作曲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、性别、年龄、单位</w:t>
            </w:r>
          </w:p>
        </w:tc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、单位</w:t>
            </w:r>
          </w:p>
        </w:tc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简介（含主创、主演简介）：</w:t>
            </w:r>
          </w:p>
        </w:tc>
      </w:tr>
    </w:tbl>
    <w:p>
      <w:pPr>
        <w:pStyle w:val="Normal"/>
        <w:ind w:right="600" w:hanging="0"/>
        <w:jc w:val="righ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此表可复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P01">
    <w:name w:val="p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8:00Z</dcterms:created>
  <dc:creator>User</dc:creator>
  <dc:description/>
  <cp:keywords/>
  <dc:language>en-US</dc:language>
  <cp:lastModifiedBy>Admin</cp:lastModifiedBy>
  <cp:lastPrinted>2016-08-09T10:44:00Z</cp:lastPrinted>
  <dcterms:modified xsi:type="dcterms:W3CDTF">2016-08-31T11:31:00Z</dcterms:modified>
  <cp:revision>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