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戏剧初评作品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31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演出单位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形    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人   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节目时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创作者（含编剧、导演、音乐设计、舞美设计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、性别、年龄、单位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龄、单位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品简介（含主创、主演简介）：</w:t>
            </w:r>
          </w:p>
        </w:tc>
      </w:tr>
    </w:tbl>
    <w:p>
      <w:pPr>
        <w:pStyle w:val="Normal"/>
        <w:ind w:right="600" w:hanging="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此表可复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1:00Z</dcterms:modified>
  <cp:revision>10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