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pacing w:val="-4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4"/>
          <w:kern w:val="0"/>
          <w:sz w:val="44"/>
          <w:szCs w:val="44"/>
        </w:rPr>
        <w:t>年度市级非遗代表性传承人补助费申报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pacing w:val="-4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pacing w:val="-4"/>
          <w:kern w:val="0"/>
          <w:sz w:val="36"/>
          <w:szCs w:val="36"/>
        </w:rPr>
      </w:r>
    </w:p>
    <w:p>
      <w:pPr>
        <w:pStyle w:val="Normal"/>
        <w:rPr/>
      </w:pPr>
      <w:r>
        <w:rPr/>
        <w:t>辖市区文化部门公章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22"/>
        <w:gridCol w:w="2054"/>
        <w:gridCol w:w="3476"/>
        <w:gridCol w:w="1264"/>
      </w:tblGrid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723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已去世代表性传承人名单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去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8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31T11:25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