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常州市师德模范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85"/>
        <w:gridCol w:w="576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开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大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维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理工学院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海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工学院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志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大学常州校区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敏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信息职业技术学院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同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纺织服装职业技术学院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枝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工程职业技术学院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春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轻工职业技术学院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  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机电职业技术学院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城乡建设职业学院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东职业技术学院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伟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卫生高等职业技术学校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成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艺术高等职业学校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  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光华高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建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溧阳中等专业学校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旭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实验初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秋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外国语学校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培智学校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旭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第二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美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溧城中心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桂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泓口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璀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后六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海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戴埠高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志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横涧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招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别桥初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庆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永和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汤桥初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香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前马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南渡高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裕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南渡中心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汉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殷桥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荣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岸头实验学校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云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朱林镇中心幼儿园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锁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花山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息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儒林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罗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指前实验学校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丽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水北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华罗庚实验学校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保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华城实验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启智学校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卫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华罗庚实验学校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洪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第三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第二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 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第四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火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金坛中等专业学校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继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第一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华罗庚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社头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利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潘家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祝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前黄高级中学国际分校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明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雪堰中心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前黄高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星辰实验学校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湖塘桥实验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羊  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淹城初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湖塘桥第二实验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晓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湖塘桥中心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清英外国语学校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长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武进高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香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星河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玉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湖塘桥初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义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湖塘实验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春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新安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惠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潞城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红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横山桥中心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  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横山桥初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亚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成章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银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星韵学校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成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开放大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彩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桥高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秀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北区孟河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小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北区新桥初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玉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中天实验学校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北区西夏墅中心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恽金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北区孟河实验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北区春江中心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文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北区罗溪中心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冬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北区汤庄桥幼儿园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北区银河幼儿园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宇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焦溪初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  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局前街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博爱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兰陵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娟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雕庄中心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宇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天宁区青龙实验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郑陆中心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旭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天宁区茶山中心幼儿园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小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邹区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娟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清潭实验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剑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荆川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科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钟楼实验小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钟楼区枫逸幼儿园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燕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阳光幼儿园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巧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勤业新村幼儿园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钟楼区西林街道中心幼儿园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旅游商贸高等职业技术学校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小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常州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华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北郊高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彩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二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三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  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北郊初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  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勤业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正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朝阳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礼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实验初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田家炳初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二十四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市北实验初级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礼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北环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兰陵中学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桂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聋哑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9:00Z</dcterms:created>
  <dc:creator>李锐</dc:creator>
  <dc:description/>
  <cp:keywords/>
  <dc:language>en-US</dc:language>
  <cp:lastModifiedBy>黄美英</cp:lastModifiedBy>
  <dcterms:modified xsi:type="dcterms:W3CDTF">2016-08-24T02:53:00Z</dcterms:modified>
  <cp:revision>13</cp:revision>
  <dc:subject/>
  <dc:title/>
</cp:coreProperties>
</file>