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优秀教育工作者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40"/>
        <w:gridCol w:w="5760"/>
      </w:tblGrid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卞海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横涧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宏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周城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南渡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云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洪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亚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旧县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  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书院巷幼儿园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封  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第三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明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竹箦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上兴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海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罗湾路实验幼儿园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小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第五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  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经济开发区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琴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平桥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  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玉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实验幼儿园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世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周城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志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溧城镇西平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小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戴埠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红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后周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雪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第六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荣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春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上黄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芮  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芮金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史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埭头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浩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后六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旭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束  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天目湖实验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  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大溪实验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亚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淑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古渎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锁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上黄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邰小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少体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明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昆仑实验幼儿园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竹箦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井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别桥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兆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清安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忠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强埠实验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军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上沛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亚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丽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别桥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刚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南渡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燕山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  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社渚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  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溧城镇中关村实验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臧  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殷桥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天目湖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埭头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云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第二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泓口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玉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和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天目湖中等专业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永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溧城镇昆仑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玉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戴埠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来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教育局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丹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教育局教研室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宫春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华罗庚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丽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第一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  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第二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翁安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第四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银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第五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马  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金沙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小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金坛中等专业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文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河滨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雪梅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冷漓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西城实验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荣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华城实验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  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城西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  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常胜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辉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朝阳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实验幼儿园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河头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锁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河头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谢小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市金坛区后阳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平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白塔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  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涑渎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  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水北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迎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儒林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毛月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儒林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月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五叶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庄素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汤庄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尧塘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尧塘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岸头实验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瑞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直溪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直溪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虞丽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建昌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良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建昌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朱林中心小学</w:t>
            </w:r>
          </w:p>
        </w:tc>
      </w:tr>
      <w:tr>
        <w:trPr>
          <w:trHeight w:val="31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储  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薛埠中学</w:t>
            </w:r>
          </w:p>
        </w:tc>
      </w:tr>
      <w:tr>
        <w:trPr>
          <w:trHeight w:val="31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香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薛埠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戴志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市金坛区罗村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森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茅麓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西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花山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秦国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社头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虞翠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指前实验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  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洮西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樊翠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西岗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云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西岗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仁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唐王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  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朱林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文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金坛区水北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  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戚墅堰东方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裘高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四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爱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潞城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瞿  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戚墅堰实验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素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戚墅堰实验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壮亚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清英外国语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秀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坂上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闻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坂上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  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成章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永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成章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文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城东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云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东安实验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学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芙蓉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洪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横林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红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横林实验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俞银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横山桥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志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晓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横山桥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莫晓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湖塘桥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月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湖塘桥第二实验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霍晓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湖塘桥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伟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湖塘实验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亚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花园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永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湟里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立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湟里高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文丽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湟里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嘉泽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继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教育局教研室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华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锦绣小学　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莉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礼河实验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祥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礼嘉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春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礼嘉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费金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礼嘉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博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李公朴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玲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刘海粟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卢家巷实验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文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洛阳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敏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洛阳高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轶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洛阳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马杭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俞振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马杭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敏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庙桥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海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庙桥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祥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鸣凰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建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鸣凰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文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鸣凰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建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南夏墅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胜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南夏墅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  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牛塘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雪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潘家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旭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潘家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储建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前黄实验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晓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前黄中心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金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宋剑湖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铭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夏溪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荣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夏溪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小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新安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  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星辰实验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素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星河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银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星韵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小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雪堰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  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雪堰中心小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敏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志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运村实验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  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寨桥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  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周家巷小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伯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幼儿师范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新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建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红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前黄高级中学国际分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田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武进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长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武进高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武进职业教育中心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晓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进开放大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杏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嘉泽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  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芙蓉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祁红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奔牛高级中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素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桥高级中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红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西夏墅中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小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中天实验学校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亦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实验中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金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百丈中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佳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滨江中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财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魏村中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  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奔牛初级中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红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小河中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菊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孟河中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恽彩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浦河实验学校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春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泰山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百草园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  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三井实验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亚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龙虎塘实验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文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春江中心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华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百丈中心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玉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安家中心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亚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魏村中心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亚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新华实验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明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薛家中心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亚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吕墅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居  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九里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红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罗溪中心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丽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汤庄桥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平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孟河实验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红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万绥小学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银河幼儿园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  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奔牛实验幼儿园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亚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河海幼儿园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玉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孝都幼儿园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孟河实验幼儿园</w:t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符  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庆龄国际幼儿园常州园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茅玉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北区滨江中学</w:t>
            </w:r>
          </w:p>
        </w:tc>
      </w:tr>
      <w:tr>
        <w:trPr>
          <w:trHeight w:val="55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爱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晓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正衡中学天宁分校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骏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郑陆初级中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仲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三河口高级中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志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实验初级中学天宁分校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  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实验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  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解放路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嵇文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丽华新村第三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俞敏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虹景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红梅实验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振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延陵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焦溪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春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三河口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  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北环路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玉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光华学校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丽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东青实验学校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婷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清凉小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居海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雕庄中心幼儿园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  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实验幼儿园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翠竹幼儿园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亚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新城逸境幼儿园</w:t>
            </w:r>
          </w:p>
        </w:tc>
      </w:tr>
      <w:tr>
        <w:trPr>
          <w:trHeight w:val="43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历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天宁区郑陆中心幼儿园</w:t>
            </w:r>
          </w:p>
        </w:tc>
      </w:tr>
      <w:tr>
        <w:trPr>
          <w:trHeight w:val="63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惠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泰村实验学校</w:t>
            </w:r>
          </w:p>
        </w:tc>
      </w:tr>
      <w:tr>
        <w:trPr>
          <w:trHeight w:val="61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娟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闸中学</w:t>
            </w:r>
          </w:p>
        </w:tc>
      </w:tr>
      <w:tr>
        <w:trPr>
          <w:trHeight w:val="61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  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西林实验学校（中学）</w:t>
            </w:r>
          </w:p>
        </w:tc>
      </w:tr>
      <w:tr>
        <w:trPr>
          <w:trHeight w:val="67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旭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邹区实验小学</w:t>
            </w:r>
          </w:p>
        </w:tc>
      </w:tr>
      <w:tr>
        <w:trPr>
          <w:trHeight w:val="61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卜弋小学</w:t>
            </w:r>
          </w:p>
        </w:tc>
      </w:tr>
      <w:tr>
        <w:trPr>
          <w:trHeight w:val="51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祖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实验小学</w:t>
            </w:r>
          </w:p>
        </w:tc>
      </w:tr>
      <w:tr>
        <w:trPr>
          <w:trHeight w:val="61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学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实验小学</w:t>
            </w:r>
          </w:p>
        </w:tc>
      </w:tr>
      <w:tr>
        <w:trPr>
          <w:trHeight w:val="61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科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钟楼实验小学</w:t>
            </w:r>
          </w:p>
        </w:tc>
      </w:tr>
      <w:tr>
        <w:trPr>
          <w:trHeight w:val="66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伊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觅渡桥小学</w:t>
            </w:r>
          </w:p>
        </w:tc>
      </w:tr>
      <w:tr>
        <w:trPr>
          <w:trHeight w:val="64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  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怀德苑小学</w:t>
            </w:r>
          </w:p>
        </w:tc>
      </w:tr>
      <w:tr>
        <w:trPr>
          <w:trHeight w:val="64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燕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西林实验学校（小学部）</w:t>
            </w:r>
          </w:p>
        </w:tc>
      </w:tr>
      <w:tr>
        <w:trPr>
          <w:trHeight w:val="60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亚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花园第二小学</w:t>
            </w:r>
          </w:p>
        </w:tc>
      </w:tr>
      <w:tr>
        <w:trPr>
          <w:trHeight w:val="66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晓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西横街小学</w:t>
            </w:r>
          </w:p>
        </w:tc>
      </w:tr>
      <w:tr>
        <w:trPr>
          <w:trHeight w:val="67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  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西新桥小学</w:t>
            </w:r>
          </w:p>
        </w:tc>
      </w:tr>
      <w:tr>
        <w:trPr>
          <w:trHeight w:val="64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小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勤业小学</w:t>
            </w:r>
          </w:p>
        </w:tc>
      </w:tr>
      <w:tr>
        <w:trPr>
          <w:trHeight w:val="63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  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谭市小学</w:t>
            </w:r>
          </w:p>
        </w:tc>
      </w:tr>
      <w:tr>
        <w:trPr>
          <w:trHeight w:val="61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庆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新闸中心小学</w:t>
            </w:r>
          </w:p>
        </w:tc>
      </w:tr>
      <w:tr>
        <w:trPr>
          <w:trHeight w:val="63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东方小学</w:t>
            </w:r>
          </w:p>
        </w:tc>
      </w:tr>
      <w:tr>
        <w:trPr>
          <w:trHeight w:val="67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智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邹区中心幼儿园</w:t>
            </w:r>
          </w:p>
        </w:tc>
      </w:tr>
      <w:tr>
        <w:trPr>
          <w:trHeight w:val="67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钟楼区西林街道中心幼儿园</w:t>
            </w:r>
          </w:p>
        </w:tc>
      </w:tr>
      <w:tr>
        <w:trPr>
          <w:trHeight w:val="69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  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楼区翰林河景幼儿园</w:t>
            </w:r>
          </w:p>
        </w:tc>
      </w:tr>
      <w:tr>
        <w:trPr>
          <w:trHeight w:val="64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傅月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鸣珂巷幼儿园</w:t>
            </w:r>
          </w:p>
        </w:tc>
      </w:tr>
      <w:tr>
        <w:trPr>
          <w:trHeight w:val="76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缪伟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钟楼区早期教育指导中心</w:t>
            </w:r>
          </w:p>
        </w:tc>
      </w:tr>
      <w:tr>
        <w:trPr>
          <w:trHeight w:val="64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钟楼区爱儿坊幼儿园</w:t>
            </w:r>
          </w:p>
        </w:tc>
      </w:tr>
      <w:tr>
        <w:trPr>
          <w:trHeight w:val="64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婉青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勤业新村幼儿园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本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小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存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晓舒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洪  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金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小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旭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  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爱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  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天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新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小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满春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72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  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金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萍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交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亚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元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  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立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姬晓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  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年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  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柏晓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  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北郊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  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北郊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曙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筱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朝阳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轶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同济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童  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田家炳初级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清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田家炳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卫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爱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市北实验初级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丽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国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卞雁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庆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香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丽华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世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兰陵中学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永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兰陵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北环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政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云红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志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西藏民族中学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铭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聋哑学校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师发展中心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小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科学研究院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洁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科学研究院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瞿晓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科学研究院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继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科学研究院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晓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科学研究院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青少年活动中心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亦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基本建设与装备管理中心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  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教育服务中心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  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桂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耿梅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冶金技师学院</w:t>
            </w:r>
          </w:p>
        </w:tc>
      </w:tr>
      <w:tr>
        <w:trPr>
          <w:trHeight w:val="57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小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交通技师学院</w:t>
            </w:r>
          </w:p>
        </w:tc>
      </w:tr>
      <w:tr>
        <w:trPr>
          <w:trHeight w:val="51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宝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  青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  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  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巍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1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恒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  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艺术高等职业学校</w:t>
            </w:r>
          </w:p>
        </w:tc>
      </w:tr>
      <w:tr>
        <w:trPr>
          <w:trHeight w:val="51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云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25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菊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铁道高等职业技术学校</w:t>
            </w:r>
          </w:p>
        </w:tc>
      </w:tr>
      <w:tr>
        <w:trPr>
          <w:trHeight w:val="49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正衡中学</w:t>
            </w:r>
          </w:p>
        </w:tc>
      </w:tr>
      <w:tr>
        <w:trPr>
          <w:trHeight w:val="49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玲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外国语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黄承</dc:creator>
  <dc:description/>
  <cp:keywords/>
  <dc:language>en-US</dc:language>
  <cp:lastModifiedBy>吴琳赟</cp:lastModifiedBy>
  <cp:lastPrinted>2016-09-01T16:19:00Z</cp:lastPrinted>
  <dcterms:modified xsi:type="dcterms:W3CDTF">2016-09-01T08:19:00Z</dcterms:modified>
  <cp:revision>13</cp:revision>
  <dc:subject/>
  <dc:title>附件：</dc:title>
</cp:coreProperties>
</file>