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局机关党风廉政建设重点督查内容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今年年初，在全系统的重点工作推进会上，局党委对全系统党风廉政建设工作做了部署，后来下发了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党风廉政建设工作要点（党委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号文件）。为了把党风廉政各项工作落到实处，局党委又下发了“关于贯彻落实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党风廉政建设各项工作的通知”（党委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号文件），明确了局领导班子及其成员履行“一岗双责”的具体责任，要求各单位、各处室按照《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党风廉政建设各有关单位、处室责任分解意见》，完成党风廉政建设各项任务，定期向局党委和局纪委报告党风廉政建设责任落实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之一：突出监督工作重点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_GB2312" w:hAnsi="仿宋_GB2312" w:cs="楷体_GB2312"/>
          <w:szCs w:val="32"/>
        </w:rPr>
        <w:t>承担机关及部门为局纪委及监察室。主要内容是深化“三转”要求，实践监督执纪“四种形态”，运用警示教育、诫勉谈话、组织处理、纪律处分开展执纪工作。围绕文化重点、抓住“关键少数”、突出作风建设、加强干部选拔等监督执纪。从问题线索入手，有了问题就谈话诫勉，发现违纪就及时查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之二：努力健全监管制度。</w:t>
      </w:r>
      <w:r>
        <w:rPr>
          <w:rFonts w:ascii="仿宋_GB2312" w:hAnsi="仿宋_GB2312" w:cs="仿宋_GB2312"/>
          <w:szCs w:val="32"/>
        </w:rPr>
        <w:t>承担部门为文物处、社文处、文化产业处、艺术处、文化市场处、广播影视处、新闻出版处、印刷发行处。工作内容是围绕文广新局重点工作，着眼于源头防范，加强监管，建立和健全有利于常州文化发展改革的管理办法和运行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之三：全力促进依法行政。</w:t>
      </w:r>
      <w:r>
        <w:rPr>
          <w:rFonts w:ascii="仿宋_GB2312" w:hAnsi="仿宋_GB2312" w:cs="仿宋_GB2312"/>
          <w:szCs w:val="32"/>
        </w:rPr>
        <w:t>承担部门为政策法规处及相关处室。工作内容是规范权力运行，依法履行职能，继续加强行政审批和行政执法过程的监督，实行政务公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之四：强化四风监督执纪。</w:t>
      </w:r>
      <w:r>
        <w:rPr>
          <w:rFonts w:ascii="仿宋_GB2312" w:hAnsi="仿宋_GB2312" w:cs="仿宋_GB2312"/>
          <w:szCs w:val="32"/>
        </w:rPr>
        <w:t>承担部门为办公室、组织人事处、财务处和监察室。按照《关于加强作风建设情况监督检查办法》，建立联动机制，明确责任分工，紧盯年节假期，定期组织专项督查，及时查处并通报曝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重点之五：开展经济责任审计。</w:t>
      </w:r>
      <w:r>
        <w:rPr>
          <w:rFonts w:ascii="仿宋_GB2312" w:hAnsi="仿宋_GB2312" w:cs="仿宋_GB2312"/>
          <w:szCs w:val="32"/>
        </w:rPr>
        <w:t>承担部门为局财务处、组织人事处、监察室。工作内容是根据干部管理监督的需要，加强干部离任经济责任审计，逐步提高干部任中经济责任审计的比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重点之六：加强干部学习教育。</w:t>
      </w:r>
      <w:r>
        <w:rPr>
          <w:rFonts w:ascii="仿宋_GB2312" w:hAnsi="仿宋_GB2312" w:cs="仿宋_GB2312"/>
          <w:szCs w:val="32"/>
        </w:rPr>
        <w:t>承担部门为局组织人事处、宣传处及机关党总支。工作内容是坚持和完善领导班子、领导干部学习教育制度，完善干部培养、选拔、管理、使用过程中廉洁从政教育制度，深入开展理想信念、党性党风党纪教育及廉洁从政教育和职业道德教育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重点之七：畅通职工群众诉求。</w:t>
      </w:r>
      <w:r>
        <w:rPr>
          <w:rFonts w:ascii="仿宋_GB2312" w:hAnsi="仿宋_GB2312" w:cs="仿宋_GB2312"/>
          <w:szCs w:val="32"/>
        </w:rPr>
        <w:t>承担部门为局工会。工作内容是完善领导干部接访下访机制，深入到有困难、有想法、有纠纷的职工中去“问事”，掌握民意，及时发现苗头性和群众反映强烈的问题，让群众难事有反映处、问题有解决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之八：加强廉政舆论引导。</w:t>
      </w:r>
      <w:r>
        <w:rPr>
          <w:rFonts w:ascii="仿宋_GB2312" w:hAnsi="仿宋_GB2312" w:cs="仿宋_GB2312"/>
          <w:szCs w:val="32"/>
        </w:rPr>
        <w:t>承担部门为新闻出版处、印刷发行处、广播影视处和艺术处，工作内容是鼓励和扶持创作优秀的反腐倡廉文化影视作品，扶持有关反腐倡廉宣传教育的选题和出版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Cs w:val="32"/>
        </w:rPr>
        <w:t>重点之九：开展廉政文化活动。</w:t>
      </w:r>
      <w:r>
        <w:rPr>
          <w:rFonts w:ascii="仿宋_GB2312" w:hAnsi="仿宋_GB2312" w:cs="仿宋_GB2312"/>
          <w:szCs w:val="32"/>
        </w:rPr>
        <w:t>承担部门为艺术处、社文处和文物处。工作内容是把廉政文化建设融入艺术精品创作演出之中，把廉政文化建设融入公共文化服务之中，充分发挥公共文化阵地优势，开展相应的展览及演出活动。开展常州传统家规家训家书的搜集整理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219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User</dc:creator>
  <dc:description/>
  <cp:keywords/>
  <dc:language>en-US</dc:language>
  <cp:lastModifiedBy>Admin</cp:lastModifiedBy>
  <cp:lastPrinted>2016-09-09T09:47:00Z</cp:lastPrinted>
  <dcterms:modified xsi:type="dcterms:W3CDTF">2016-09-23T08:59:00Z</dcterms:modified>
  <cp:revision>8</cp:revision>
  <dc:subject/>
  <dc:title>常文广新〔2012〕113号</dc:title>
</cp:coreProperties>
</file>