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首批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创”拔尖人才培养工作验收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980"/>
        <w:gridCol w:w="126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养人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验收结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城乡建设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翔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城乡建设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  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城乡建设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建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建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城乡建设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大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城乡建设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克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铁道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廷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焊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荣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虞益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电子电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卫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献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烹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计算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卫生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皖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艺术高等职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服装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建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机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  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海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优（数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玉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功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4:00Z</dcterms:created>
  <dc:creator>Windows 用户</dc:creator>
  <dc:description/>
  <cp:keywords/>
  <dc:language>en-US</dc:language>
  <cp:lastModifiedBy>吴琳赟</cp:lastModifiedBy>
  <dcterms:modified xsi:type="dcterms:W3CDTF">2016-09-05T01:46:00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