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经典诵读比赛（决赛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辖市、区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组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北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宁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楼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直属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小学生“乡音乡情”方言短剧表演比赛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34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初赛获奖奖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集体作品最多可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画面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、音响等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需用话筒情况，最多不超过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报单位（盖章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   月 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教师经典朗诵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340"/>
      </w:tblGrid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初赛获奖奖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画面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、音响等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需用话筒情况，最多不超过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填报单位（盖章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   月    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花向阳</dc:creator>
  <dc:description/>
  <cp:keywords/>
  <dc:language>en-US</dc:language>
  <cp:lastModifiedBy>吴琳赟</cp:lastModifiedBy>
  <cp:lastPrinted>2015-10-08T10:25:00Z</cp:lastPrinted>
  <dcterms:modified xsi:type="dcterms:W3CDTF">2016-09-14T05:49:00Z</dcterms:modified>
  <cp:revision>33</cp:revision>
  <dc:subject/>
  <dc:title/>
</cp:coreProperties>
</file>