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 w:before="312" w:after="312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建设工程专业中级职称评审通过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24"/>
        <w:gridCol w:w="721"/>
        <w:gridCol w:w="4140"/>
        <w:gridCol w:w="2498"/>
        <w:gridCol w:w="1237"/>
        <w:gridCol w:w="2092"/>
      </w:tblGrid>
      <w:tr>
        <w:trPr>
          <w:tblHeader w:val="true"/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申报专业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拟聘职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敏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基础地理勘测中心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测量测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2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建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不动产测绘信息中心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测量测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2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海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测绘院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测量测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2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燕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测绘院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测量测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2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伟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国土资源基础地理信息勘测中心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测量测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2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中达勘察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勘察（及岩土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3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常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中元建设工程勘察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勘察（及岩土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3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建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鑫洋建设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3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毛锷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安邦南汇工程咨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3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晓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安信会计师事务所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3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国联建设工程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3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海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坛恒信工程咨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3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其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国联建设工程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3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耿亚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花开富贵投资发展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3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莹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阳湖建设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3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广厦建设监理咨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4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广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武进星辰装饰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4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龙城建设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4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洁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营特造价咨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CPP2016020044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公诚建设咨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4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丽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永瑞投资咨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4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淑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世盈房地产开发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4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广翰建设工程咨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4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安信会计师事务所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CPP2016020044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平川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永瑞投资咨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4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龙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文电能科技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5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鸿益兴泰建设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5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红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营特造价咨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5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晟泽工程造价咨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CPP2016020045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建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环亚医用科技集团股份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5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江雪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永信医用净化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5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东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华东装璜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5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乔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鑫洋装饰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5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百力幕墙装饰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5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云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盈通建设科技发展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5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狄晓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武进星辰装饰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6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春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圣特装饰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6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震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规划设计院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6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丽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华淳建设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6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中泰装饰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6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建设控股集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6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华盛装饰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6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伟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环亚医用科技集团股份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6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通用建筑装饰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6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华淳建设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6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麒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环亚医用科技集团股份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7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茹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华基建设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7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中泰装饰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CPP2016020047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华淳建设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7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大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鑫洋装饰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7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帝豪装饰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7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艳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7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中泰装饰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7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敏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中泰装饰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7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武进星辰装饰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饰工程设计与施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7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天目建设集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8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建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三建建设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8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端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兰陵涂装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CPP2016020048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建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汉宇建筑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8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狄卫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东华建筑安装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8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武进建工集团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8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通达建设集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8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二建建设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8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三建建设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8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华东人防设备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8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加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武进建工集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9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臧阳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华基建设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9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谈晓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戴溪建筑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9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春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戴溪建筑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9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青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城宏业房地产开发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9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金伦明智智能科技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9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浩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成章建设集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9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三建建设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9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敏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磊祥建设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CPP2016020049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薛红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江南岩土建设集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49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春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龙海建工集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0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倪霖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三建建设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0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愉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天目建设集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0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华盛建设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0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常虹钢结构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0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小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华宇建设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0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青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三建建设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0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莫钦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戴溪建筑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0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维尔利环保科技股份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0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阳建设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0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天目建设集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1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明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鼎达建筑新技术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1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天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华宇建设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1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小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金坛建工集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1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喜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坛建设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CPP2016020051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永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武进建工集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1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圣通建设集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1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益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戴溪建筑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1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武进建工集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1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华宇建设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1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家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第一建筑集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安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2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恒源地下空间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工程（结构）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2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凯联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工程（结构）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2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恒源地下空间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工程（结构）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2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殷磊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恒源地下空间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工程（结构）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CPP2016020052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工程（结构）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2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雅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常工院建筑设计研究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工程（结构）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2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富泰装饰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工程（结构）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2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现代建筑设计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工程（结构）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2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仁智园林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工程（结构）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2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银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常虹钢结构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工程（结构）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3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云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工程（结构）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3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晓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建筑设计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工程（结构）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3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园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天目建设集团江南设计院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工程（结构）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3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文电能科技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工程（结构）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3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增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建筑设计研究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工程（结构）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3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华源建筑设计研究院股份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工程（结构）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3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文电能科技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工程（结构）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3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华源建筑设计研究院股份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工程（结构）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3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亚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鼎达建筑新技术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工程（结构）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3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云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嘉越工程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4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嵇芹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高成莱阳置业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4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聂荣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常建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4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华阳建设工程监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CPP2016020054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小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上田工程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4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天宁建设项目管理咨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4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三维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4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三维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4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阳湖建设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4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嘉越工程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4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嘉越工程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5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亚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5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薛鹏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5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5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剑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安厦工程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5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凯联工程监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5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宗文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滨湖低碳技术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5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志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安厦工程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CPP2016020055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华阳建设工程监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5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阳湖建设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5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文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中房建设监理咨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6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嘉越工程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6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宏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阳湖建设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6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6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育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宝基建设项目管理咨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6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娴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常建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6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青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龙城建设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6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凯联工程监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6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译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6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自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公共住房建设投资发展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6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广电置业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7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祝敏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创业建设工程监理咨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7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新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质量管理与监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7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给排水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市建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7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建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深水江边污水处理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市建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7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市政公用事业管理处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市建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7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陈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市政公用事业管理处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市建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7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江川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万年青园林市政建设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市建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7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京杭土木工程研究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市建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7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培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京杭土木工程研究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市建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7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京杭土木工程研究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市建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8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广亚建设集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市建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8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旭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国松环境科技开发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市建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8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巢渊聪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黑牡丹科技园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技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8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小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国展资产经营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技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8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鲁世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雨润地华房地产开发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技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8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鄂慧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黑牡丹置业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技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8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金坛区城市建设开发总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技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8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丰登作物保护股份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技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8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佘小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久信医疗科技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技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8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小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建筑业管理处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技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9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乌佳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环境卫生管理处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技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9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祁海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黑牡丹置业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技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9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俊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鼎达建筑新技术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技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9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玉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建筑科学研究院股份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技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9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都海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建筑科学研究院股份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技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9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恒诺园林建设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9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易俊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景博道城市规划发展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9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源绿园林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9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素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市政公用事业管理处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59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小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古石林园林建设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0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夏溪园林绿化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0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丽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华夏花木园林集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0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仁智园林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0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森绿风景园林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0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绿化工程管理中心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0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筑景景观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0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慧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创景园林建设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0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第二园林建设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0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建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创景园林建设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0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媛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桃源园林绿化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1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褚松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环艺园林绿化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1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仁智园林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1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翠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绿苑市政园林绿化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1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博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仁智园林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1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艳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天成景观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1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卫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尧塘园林绿化集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1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耿华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环艺园林绿化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1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美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第二园林建设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1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环艺园林绿化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1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小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创景园林建设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2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南园林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2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其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华景花木园林建筑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2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华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金世纪环境建设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2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华景花木园林建筑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2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阮晓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华景花木园林建筑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2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志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华景花木园林建筑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2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华景花木园林建筑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2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恒绿花木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2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窦文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华景花木园林建筑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2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奚小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森绿风景园林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3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文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水墨江南园林景观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3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冒伟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金世纪环境建设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3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恒绿花木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3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房义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江天景观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3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志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江天景观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3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网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宇迪园林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3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志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江天景观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3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太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江天景观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3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江天景观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3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晓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江天景观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4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中灿机电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4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毛明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节能（常州）城市节能研究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4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凯联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4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啸尘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凯联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4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犇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恒源地下空间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4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晓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规划设计院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4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环亚医用科技集团股份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4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宇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中灿机电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4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焘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建筑设计研究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4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丽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园林建筑安装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5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建筑设计研究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5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辉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节能（常州）城市节能研究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5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邢辰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5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华恒机电设备安装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5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巢亚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规划设计院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5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永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文电能科技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5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小溪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中灿机电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5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建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尧舜建筑设计有限公司常州分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5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天目集团江南建筑设计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5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洪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创景园林建设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6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节能（常州）城市节能研究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6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6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水务市政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6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媛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武进汉能薄膜太阳能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6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首创新能源科技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6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学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文电能科技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6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江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节能（常州）城市节能研究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6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子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中灿机电工程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6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绿都房地产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6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伟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绿都房地产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电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7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镇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规划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规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市规划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7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巨凝集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材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7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焘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金坛区建筑科学研究院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材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7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源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金坛区建筑科学研究院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材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7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城工建设科技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材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7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赛恩工程技术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材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7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远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海鸥化工设计研究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7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7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翁晓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7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凯联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8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8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文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华源建筑设计研究院股份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8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同创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8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华亚工程设计研究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8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8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爱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华亚工程设计研究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8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同创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8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春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建筑设计研究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8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华源建筑设计研究院股份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8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90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晨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常工院建筑设计研究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91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92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秋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天目建设集团江南建筑设计院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93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褚丽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同创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94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95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华源建筑设计研究院股份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96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俊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97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李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规划设计院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98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洪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顺柯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699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丽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顺柯建筑设计有限公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60200700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720" w:top="1531" w:footer="147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5:00Z</dcterms:created>
  <dc:creator>zld</dc:creator>
  <dc:description/>
  <cp:keywords/>
  <dc:language>en-US</dc:language>
  <cp:lastModifiedBy>封莲莲</cp:lastModifiedBy>
  <cp:lastPrinted>2016-08-08T15:37:00Z</cp:lastPrinted>
  <dcterms:modified xsi:type="dcterms:W3CDTF">2016-09-28T06:15:00Z</dcterms:modified>
  <cp:revision>2</cp:revision>
  <dc:subject/>
  <dc:title>关于做好2010年度在职干部攻读</dc:title>
</cp:coreProperties>
</file>