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领军人才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96"/>
        <w:gridCol w:w="5056"/>
      </w:tblGrid>
      <w:tr>
        <w:trPr>
          <w:tblHeader w:val="true"/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丽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恭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外国语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云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天目湖中等专业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建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教育局教研室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建军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后六初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耀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西城实验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守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朝阳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水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金坛区华罗庚实验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建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春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清英外国语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中等专业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才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幼儿师范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亚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一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星辰实验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惠芬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星河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璐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星河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新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鸣凰实验幼儿园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亚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银河幼儿园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荣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社会事业局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丽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新北区万绥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定荣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中天实验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局前街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明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局前街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嫣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局前街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玉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花园小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雅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鸣珂巷幼儿园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益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旅游商贸高等职业技术学校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家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万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  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二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润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爱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北郊初级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亚军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勤业中学</w:t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广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教师发展中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管理拔尖人才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96"/>
        <w:gridCol w:w="5056"/>
      </w:tblGrid>
      <w:tr>
        <w:trPr>
          <w:tblHeader w:val="true"/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跃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溧阳市别桥中心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瑞军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华罗庚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尧塘中心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素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坛区汤庄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壮旭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湖塘桥初级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卫刚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洛阳初级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荣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湖塘桥实验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  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南宅实验学校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爱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进区湖塘桥中心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芬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圩塘中心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丽美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龙虎塘实验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燕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三井实验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燕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北区新桥实验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新颜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第二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月红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白云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华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新闸中心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松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西新桥小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钟楼区盛菊影幼儿园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智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邹区中心幼儿园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品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常州高级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  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一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第三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新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家炳高级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殷  涛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朝阳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林荣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同济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田家炳初级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佳楣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市北实验初级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  军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清潭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花园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尧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丽华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舜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兰陵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翠竹中学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  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高等学校招生委员会办公室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晶磊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北郊初级中学分校（筹）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晓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教师发展中心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  晔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市教育服务中心</w:t>
            </w:r>
          </w:p>
        </w:tc>
      </w:tr>
      <w:tr>
        <w:trPr>
          <w:trHeight w:val="6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慧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州外国语学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常州市教育创新项目团队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64"/>
        <w:gridCol w:w="2212"/>
        <w:gridCol w:w="3961"/>
      </w:tblGrid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文体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化学习”区域推进</w:t>
            </w:r>
          </w:p>
        </w:tc>
      </w:tr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文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实验小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享教育育人模式的实践探索与建构研究</w:t>
            </w:r>
          </w:p>
        </w:tc>
      </w:tr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雅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鸣珂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教育集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幼儿混龄教育实验“森林成长团”</w:t>
            </w:r>
          </w:p>
        </w:tc>
      </w:tr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  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一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教学设计的评价研究</w:t>
            </w:r>
          </w:p>
        </w:tc>
      </w:tr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第五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核心素养的普通高中学校课程开发研究</w:t>
            </w:r>
          </w:p>
        </w:tc>
      </w:tr>
      <w:tr>
        <w:trPr>
          <w:trHeight w:val="1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田家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中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生核心素养创新主题活动设计与实施研究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9:00Z</dcterms:created>
  <dc:creator>周炜</dc:creator>
  <dc:description/>
  <cp:keywords/>
  <dc:language>en-US</dc:language>
  <cp:lastModifiedBy>Administrator</cp:lastModifiedBy>
  <cp:lastPrinted>2016-09-23T11:19:00Z</cp:lastPrinted>
  <dcterms:modified xsi:type="dcterms:W3CDTF">2016-09-28T01:17:00Z</dcterms:modified>
  <cp:revision>24</cp:revision>
  <dc:subject/>
  <dc:title>一、教育创新项目团队</dc:title>
</cp:coreProperties>
</file>