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6</w:t>
      </w:r>
      <w:r>
        <w:rPr/>
        <w:t>年常州市“百姓学习之星”名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26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送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楼区西新桥三社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梦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经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圣乐建设工程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邹春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常州市西夏墅企业创新发展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兴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钟楼区南大街街道怀德苑社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尤  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站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宁区兰陵街道雷锋服务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宁区同济桥社区风筝协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陈书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新北区薛家成人教育中心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宝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潞城街道公园壹号社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黎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横林实验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建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市北实验初级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国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坛区金沙高级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兰陵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光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钟楼区永红街道清潭三社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北郊初级中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2:00Z</dcterms:created>
  <dc:creator>吴琳赟</dc:creator>
  <dc:description/>
  <cp:keywords/>
  <dc:language>en-US</dc:language>
  <cp:lastModifiedBy>吴琳赟</cp:lastModifiedBy>
  <dcterms:modified xsi:type="dcterms:W3CDTF">2016-10-14T06:31:00Z</dcterms:modified>
  <cp:revision>4</cp:revision>
  <dc:subject/>
  <dc:title>附件</dc:title>
</cp:coreProperties>
</file>