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常州市第二十八届青少年科技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家庭邀请赛获奖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62"/>
        <w:gridCol w:w="5085"/>
      </w:tblGrid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传者学校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盛誉、许孔金、许清泉、黄  亮、崔新波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熙、强雍泽、周恒毅、强明隆、刘登平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皓源、沈丁延、郑  瀚、郑纯智、丁美银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琪顺、严琪淑、严益民、李  波、李菊元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昊、张正楠、俞铭轩、吴秋清、张  剑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铭之、万沛霖、王莉颖、万  波、蒋晓安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昊成、杨楚淹、马  容、别怀伟、徐  艳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嘉舟、陈弈天、丁驰宇、邵立新、陈  云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  恺、石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子恺、贾  云、杨振宇、陈羿旭、许慧祯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泽辉、李子腾、李先斌、陶国华、滕青林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子辰、周天宇、黄恩浩、钱小琴、潘  蓉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轩、孙华翔、梅天睿、贡  俐、陈黎敏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磊、王  萍、宋孝留、陈可硕、尤晓航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家蔚、康登杰、高  燕、徐胤然、徐  晖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凯、丁禹鉴、沈亦杨、张志保、杨小文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欣、臧小麦、屠轶楠、程  英、别怀伟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宇、周晨怡、周宝贤、别怀伟、陶良涛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佳一、石  垒、陈  立、徐  丽、马  勤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小学平岗校区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亿彬、裴  童、薛晓萍、任云英、楚  秀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Windows 用户</dc:creator>
  <dc:description/>
  <cp:keywords/>
  <dc:language>en-US</dc:language>
  <cp:lastModifiedBy>吴琳赟</cp:lastModifiedBy>
  <cp:lastPrinted>2016-10-17T09:51:00Z</cp:lastPrinted>
  <dcterms:modified xsi:type="dcterms:W3CDTF">2016-10-17T01:51:00Z</dcterms:modified>
  <cp:revision>4</cp:revision>
  <dc:subject/>
  <dc:title>附件：</dc:title>
</cp:coreProperties>
</file>