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常州市图文博专业职称评审</w:t>
      </w:r>
    </w:p>
    <w:p>
      <w:pPr>
        <w:pStyle w:val="Normal"/>
        <w:widowControl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通过人员名名单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78"/>
        <w:gridCol w:w="2964"/>
        <w:gridCol w:w="1654"/>
        <w:gridCol w:w="2036"/>
      </w:tblGrid>
      <w:tr>
        <w:trPr>
          <w:tblHeader w:val="true"/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拟聘职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大学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722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莉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工学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724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钢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工学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728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遐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图书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727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黎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719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倩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CPP20160200718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利青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机电职业技术学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721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德桥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机电职业技术学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729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萦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机电职业技术学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723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勋荣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信息职业技术学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731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苑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文化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群文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725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文化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群文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730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茜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文化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群文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CPP20160200726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亮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钟楼区文化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群文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732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溧溧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文化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群文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717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锋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四军江南指挥部纪念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博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716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颖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博物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博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720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春花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信息职业技术学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助理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706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中华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文化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群文助理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715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冰纨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文化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群文助理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707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娜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瞿秋白纪念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博助理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703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示昌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博物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博助理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710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博物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博助理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704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黎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文物保护管理中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博助理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705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扣楼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茅山博物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博助理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711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沙涛骏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茅山博物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博助理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712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晨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茅山博物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博助理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713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茅山博物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博助理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701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寅寒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茅山博物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博助理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714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一非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茅山博物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博助理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702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春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茅山博物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博助理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708</w:t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艳芳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茅山博物院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博助理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709</w:t>
            </w:r>
          </w:p>
        </w:tc>
      </w:tr>
    </w:tbl>
    <w:p>
      <w:pPr>
        <w:pStyle w:val="Normal"/>
        <w:snapToGrid w:val="false"/>
        <w:spacing w:lineRule="exact" w:line="23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23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23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5:00Z</dcterms:created>
  <dc:creator>zld</dc:creator>
  <dc:description/>
  <cp:keywords/>
  <dc:language>en-US</dc:language>
  <cp:lastModifiedBy>封莲莲</cp:lastModifiedBy>
  <cp:lastPrinted>2016-09-21T17:30:00Z</cp:lastPrinted>
  <dcterms:modified xsi:type="dcterms:W3CDTF">2016-10-31T07:45:00Z</dcterms:modified>
  <cp:revision>2</cp:revision>
  <dc:subject/>
  <dc:title>关于做好2010年度在职干部攻读</dc:title>
</cp:coreProperties>
</file>