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7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常州市交通工程专业中、初级职称评审</w:t>
      </w:r>
    </w:p>
    <w:p>
      <w:pPr>
        <w:pStyle w:val="Normal"/>
        <w:widowControl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通过人员名单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宋体;SimSun" w:hAnsi="宋体;SimSun" w:eastAsia="方正小标宋简体;Arial Unicode MS" w:cs="Arial"/>
          <w:b/>
          <w:b/>
          <w:bCs/>
          <w:kern w:val="0"/>
          <w:sz w:val="40"/>
          <w:szCs w:val="40"/>
        </w:rPr>
      </w:pPr>
      <w:r>
        <w:rPr>
          <w:rFonts w:eastAsia="方正小标宋简体;Arial Unicode MS" w:cs="Arial" w:ascii="宋体;SimSun" w:hAnsi="宋体;SimSun"/>
          <w:b/>
          <w:bCs/>
          <w:kern w:val="0"/>
          <w:sz w:val="40"/>
          <w:szCs w:val="4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4"/>
        <w:gridCol w:w="546"/>
        <w:gridCol w:w="3164"/>
        <w:gridCol w:w="951"/>
        <w:gridCol w:w="1406"/>
        <w:gridCol w:w="1687"/>
      </w:tblGrid>
      <w:tr>
        <w:trPr>
          <w:tblHeader w:val="true"/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拟聘职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申报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证书编号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艳龙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广泽交通工程试验检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水运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5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闯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广泽交通工程试验检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水运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51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科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航道管理处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水运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52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耿星波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地方海事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水运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PP20160200753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交通规划设计院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54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55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洁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区公路管理处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56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菁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交通规划设计院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57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丽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中灿机电工程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PP20160200758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春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59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邓文君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交通运输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60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晨路桥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61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微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苏科建设项目管理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62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交通规划设计院股份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限公司常州分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PP20160200763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洁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苏科建设项目管理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64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梦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兴通路桥工程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65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万春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舜通路桥工程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66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谭建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宝路建设工程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67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逸云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交通规划设计院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PP20160200768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海波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轨道交通发展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69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波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鑫路桥工程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70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曦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交通规划设计院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71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俊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公路管理处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72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礼得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交通规划设计院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PP20160200773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威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苏科建设项目管理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74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飞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市长润交通工程设计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75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懿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市长润交通工程设计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76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银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77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云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公路管理处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CPP20160200778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跃彬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市恒正交通工程试验检测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79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盛江涛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苏科建设项目管理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8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秦文军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兴华路桥工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81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进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常州市恒正交通工程试验检测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82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宏平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溧阳市交通工程咨询监理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83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钧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新常荣汽车检测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84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勇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苏科建设项目管理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85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交通运输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86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晏昶晟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87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奔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轨道交通发展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88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印剑波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苏科建设项目管理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89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瑞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鑫路桥工程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90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春祥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宝路建设工程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91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达伟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晨路桥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92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俊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宝路建设工程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93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苏科建设项目管理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94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邢月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95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华晨路桥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96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海龙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交通规划设计院股份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限公司常州分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97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玉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通用路桥工程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98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飞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交通工程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799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交通工程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00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云剑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兴通路桥工程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01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交通设施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02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宇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中灿机电工程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03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小溪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中灿机电工程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04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济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舜通路桥工程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05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子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中灿机电工程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06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乔治国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07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舜通路桥工程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08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兴通路桥工程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09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鸣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苏科建设项目管理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10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11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忠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金坛交通养护工程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12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月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金坛交通养护工程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13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静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金坛交通养护工程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0814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敏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东方恒安汽车性能检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5" w:right="-85" w:hanging="0"/>
              <w:jc w:val="center"/>
              <w:rPr>
                <w:spacing w:val="-16"/>
                <w:kern w:val="0"/>
                <w:szCs w:val="21"/>
              </w:rPr>
            </w:pPr>
            <w:r>
              <w:rPr>
                <w:rFonts w:cs="宋体;SimSun"/>
                <w:spacing w:val="-16"/>
                <w:kern w:val="0"/>
                <w:szCs w:val="21"/>
              </w:rPr>
              <w:t>助理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300747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杨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恒基路桥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5" w:right="-85" w:hanging="0"/>
              <w:jc w:val="center"/>
              <w:rPr>
                <w:spacing w:val="-16"/>
                <w:kern w:val="0"/>
                <w:szCs w:val="21"/>
              </w:rPr>
            </w:pPr>
            <w:r>
              <w:rPr>
                <w:rFonts w:cs="宋体;SimSun"/>
                <w:spacing w:val="-16"/>
                <w:kern w:val="0"/>
                <w:szCs w:val="21"/>
              </w:rPr>
              <w:t>助理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300748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少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鑫路桥工程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5" w:right="-85" w:hanging="0"/>
              <w:jc w:val="center"/>
              <w:rPr>
                <w:spacing w:val="-16"/>
                <w:kern w:val="0"/>
                <w:szCs w:val="21"/>
              </w:rPr>
            </w:pPr>
            <w:r>
              <w:rPr>
                <w:rFonts w:cs="宋体;SimSun"/>
                <w:spacing w:val="-16"/>
                <w:kern w:val="0"/>
                <w:szCs w:val="21"/>
              </w:rPr>
              <w:t>助理工程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公路专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300749</w:t>
            </w:r>
          </w:p>
        </w:tc>
      </w:tr>
    </w:tbl>
    <w:p>
      <w:pPr>
        <w:pStyle w:val="Normal"/>
        <w:snapToGrid w:val="false"/>
        <w:spacing w:lineRule="exact" w:line="4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9:00Z</dcterms:created>
  <dc:creator>zld</dc:creator>
  <dc:description/>
  <cp:keywords/>
  <dc:language>en-US</dc:language>
  <cp:lastModifiedBy>封莲莲</cp:lastModifiedBy>
  <cp:lastPrinted>2016-10-08T13:41:00Z</cp:lastPrinted>
  <dcterms:modified xsi:type="dcterms:W3CDTF">2016-10-31T08:09:00Z</dcterms:modified>
  <cp:revision>2</cp:revision>
  <dc:subject/>
  <dc:title>关于做好2010年度在职干部攻读</dc:title>
</cp:coreProperties>
</file>