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200" w:after="2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非国有不可移动文物修缮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3"/>
        <w:gridCol w:w="1547"/>
        <w:gridCol w:w="1276"/>
        <w:gridCol w:w="2500"/>
      </w:tblGrid>
      <w:tr>
        <w:trPr>
          <w:trHeight w:val="5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物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往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缮情况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修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修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预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申请补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权所有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确认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人作为产权共有人，已知晓修缮内容，同意开展修缮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申请人签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5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在区文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5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市文物局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kern w:val="0"/>
          <w:sz w:val="28"/>
          <w:szCs w:val="28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（反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非国有不可移动文物修缮补助申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修缮项目拟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修缮补助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作以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严格按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文物保护工程管理办法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要求开展修缮工作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修缮后的利用过程中遵守相关法律法规，确保文物安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主动接受文物主管部门的业务指导；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在条件允许的情况下愿意发挥文物的公益性。</w:t>
      </w:r>
    </w:p>
    <w:p>
      <w:pPr>
        <w:pStyle w:val="Normal"/>
        <w:snapToGrid w:val="false"/>
        <w:spacing w:lineRule="exact" w:line="570"/>
        <w:ind w:firstLine="64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70"/>
        <w:ind w:firstLine="64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3:00Z</dcterms:created>
  <dc:creator>徐洁茹</dc:creator>
  <dc:description/>
  <cp:keywords/>
  <dc:language>en-US</dc:language>
  <cp:lastModifiedBy>Admin</cp:lastModifiedBy>
  <cp:lastPrinted>2016-05-11T14:32:00Z</cp:lastPrinted>
  <dcterms:modified xsi:type="dcterms:W3CDTF">2016-11-14T06:55:00Z</dcterms:modified>
  <cp:revision>12</cp:revision>
  <dc:subject/>
  <dc:title>常州市人力资源和社会保障局</dc:title>
</cp:coreProperties>
</file>