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rPr>
          <w:rFonts w:ascii="方正黑体_GBK" w:hAnsi="方正黑体_GBK" w:eastAsia="方正黑体_GBK"/>
          <w:bCs/>
          <w:color w:val="000000"/>
          <w:szCs w:val="32"/>
        </w:rPr>
      </w:pPr>
      <w:r>
        <w:rPr>
          <w:rFonts w:ascii="方正黑体_GBK" w:hAnsi="方正黑体_GBK" w:eastAsia="方正黑体_GBK"/>
          <w:bCs/>
          <w:color w:val="000000"/>
          <w:szCs w:val="32"/>
        </w:rPr>
        <w:t>附件</w:t>
      </w:r>
    </w:p>
    <w:p>
      <w:pPr>
        <w:pStyle w:val="Normal"/>
        <w:spacing w:lineRule="exact" w:line="520"/>
        <w:ind w:hanging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全市乡村旅游重点项目（</w:t>
      </w: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2016-2018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年）</w:t>
      </w:r>
    </w:p>
    <w:p>
      <w:pPr>
        <w:pStyle w:val="Normal"/>
        <w:spacing w:lineRule="exact" w:line="300"/>
        <w:jc w:val="right"/>
        <w:rPr/>
      </w:pPr>
      <w:r>
        <w:rPr/>
        <w:t>单位：万元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59"/>
        <w:gridCol w:w="989"/>
        <w:gridCol w:w="1444"/>
        <w:gridCol w:w="1008"/>
        <w:gridCol w:w="1147"/>
        <w:gridCol w:w="868"/>
        <w:gridCol w:w="868"/>
        <w:gridCol w:w="1064"/>
        <w:gridCol w:w="1078"/>
        <w:gridCol w:w="1064"/>
        <w:gridCol w:w="1424"/>
        <w:gridCol w:w="1487"/>
        <w:gridCol w:w="1131"/>
      </w:tblGrid>
      <w:tr>
        <w:trPr>
          <w:tblHeader w:val="true"/>
          <w:trHeight w:val="8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建设内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建设起止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年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计划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总投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已完成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投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2016</w:t>
            </w:r>
            <w:r>
              <w:rPr>
                <w:rFonts w:eastAsia="黑体;SimHei"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计划投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2017</w:t>
            </w:r>
            <w:r>
              <w:rPr>
                <w:rFonts w:eastAsia="黑体;SimHei"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计划投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2018</w:t>
            </w:r>
            <w:r>
              <w:rPr>
                <w:rFonts w:eastAsia="黑体;SimHei"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计划投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2016</w:t>
            </w:r>
            <w:r>
              <w:rPr>
                <w:rFonts w:eastAsia="黑体;SimHei"/>
                <w:bCs/>
                <w:color w:val="00000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计划进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2017</w:t>
            </w:r>
            <w:r>
              <w:rPr>
                <w:rFonts w:eastAsia="黑体;SimHei"/>
                <w:bCs/>
                <w:color w:val="00000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计划进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2018</w:t>
            </w:r>
            <w:r>
              <w:rPr>
                <w:rFonts w:eastAsia="黑体;SimHei"/>
                <w:bCs/>
                <w:color w:val="00000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计划进度</w:t>
            </w:r>
          </w:p>
        </w:tc>
      </w:tr>
      <w:tr>
        <w:trPr>
          <w:trHeight w:val="13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溧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望星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民族风情村、房车营地和接待大楼等项目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溧阳万寿生态庄园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10"/>
                <w:sz w:val="21"/>
                <w:szCs w:val="21"/>
              </w:rPr>
              <w:t>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10"/>
                <w:sz w:val="21"/>
                <w:szCs w:val="21"/>
              </w:rPr>
              <w:t>1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10"/>
                <w:sz w:val="21"/>
                <w:szCs w:val="21"/>
              </w:rPr>
              <w:t>1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道路、水电、景观绿化等基础设施建设；一期民族风情村、房车营地开工建设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一期民族风情村和房车营地建设，启动二期接待大楼建设。</w:t>
            </w: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开园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二期接待大楼建设。</w:t>
            </w:r>
          </w:p>
        </w:tc>
      </w:tr>
      <w:tr>
        <w:trPr>
          <w:trHeight w:val="2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溧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曹山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旅游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曹山自行车公园，提升景观，完善道路、停车场、游客中心等设施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溧阳曹山旅游发展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10"/>
                <w:sz w:val="21"/>
                <w:szCs w:val="21"/>
              </w:rPr>
              <w:t>15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10"/>
                <w:sz w:val="21"/>
                <w:szCs w:val="21"/>
              </w:rPr>
              <w:t>5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10"/>
                <w:sz w:val="21"/>
                <w:szCs w:val="21"/>
              </w:rPr>
              <w:t>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10"/>
                <w:sz w:val="21"/>
                <w:szCs w:val="21"/>
              </w:rPr>
              <w:t>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曹山自行车公园赛道和登山栈道建设；启动曹山游客中心改扩建工程和旅游标识系统建设；启动京林禅寺主体建设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曹山自行车公园、多环线慢行道、游客中心、京林禅寺建成并于下半年投运；启动南环路建设；启动曹山游客中心配套酒店、民宿、茶餐厅、帐篷露营地建设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启动游憩设施、休闲节点建设；实施南环路景观提升工程；启动星斗湖主题公园、艺术村、旅游小镇建设。</w:t>
            </w:r>
          </w:p>
        </w:tc>
      </w:tr>
      <w:tr>
        <w:trPr>
          <w:trHeight w:val="1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西海湖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度假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eastAsia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4"/>
                <w:sz w:val="21"/>
                <w:szCs w:val="21"/>
              </w:rPr>
              <w:t>对原索普度假村进行提升改造，建设山地车茶园赛道、骑行驿站、百草园等项目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茅山西海湖度假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10"/>
                <w:sz w:val="21"/>
                <w:szCs w:val="21"/>
              </w:rPr>
              <w:t>9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迎宾楼、园区道路及湖景楼群改造，新建山地车茶园赛道、骑行驿站，年内投运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改造湖景茶坊、餐厅，年内投运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百草园，配套水、电管网等基础设施，年内投运。</w:t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长荡湖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湿地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公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长荡湖湿地科普园、水上丛林，修复水生态湿地，建设湿地公园基础设施，新增游船旅游等项目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省长荡湖文化旅游发展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5-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pacing w:val="6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6"/>
                <w:sz w:val="21"/>
                <w:szCs w:val="21"/>
              </w:rPr>
              <w:t>完成水上丛林和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湿地公园基础设施建设</w:t>
            </w:r>
            <w:r>
              <w:rPr>
                <w:rFonts w:cs="宋体;SimSun" w:eastAsia="宋体;SimSun"/>
                <w:color w:val="000000"/>
                <w:spacing w:val="6"/>
                <w:sz w:val="21"/>
                <w:szCs w:val="21"/>
              </w:rPr>
              <w:t>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湿地科普园建设；修复水生态湿地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善湿地公园的服务设施；新增游船旅游项目。年内开园。</w:t>
            </w:r>
          </w:p>
        </w:tc>
      </w:tr>
      <w:tr>
        <w:trPr>
          <w:trHeight w:val="207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金坛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仙姑村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乡村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旅游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综合改造村庄整体环境，建设仙姑旅游大道、山地车骑行道、游客集散中心等项目，实施配套亮化、绿化等工程，实施闲置房屋的民宿改造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薛埠镇仙姑村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5-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10"/>
                <w:sz w:val="21"/>
                <w:szCs w:val="21"/>
              </w:rPr>
              <w:t>9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10"/>
                <w:sz w:val="21"/>
                <w:szCs w:val="21"/>
              </w:rPr>
              <w:t>3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仙姑旅游大道、山地车骑行道、游客集散中心及配套设施建设，年内投运；完成村庄亮化、绿化、管网改造等工程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整治村庄环境，改造村庄景观面貌；将闲置房屋改造成民宿，年内投运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6"/>
                <w:sz w:val="21"/>
                <w:szCs w:val="21"/>
              </w:rPr>
              <w:t>启动村庄中心地块商业区、农家乐等项目建设。</w:t>
            </w:r>
          </w:p>
        </w:tc>
      </w:tr>
      <w:tr>
        <w:trPr>
          <w:trHeight w:val="22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6"/>
                <w:sz w:val="21"/>
                <w:szCs w:val="21"/>
              </w:rPr>
              <w:t>建设园区游客接待中心、水上餐厅、乡村酒店、亲子牧场、环园自行车道等项目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一号农场科技股份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1-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10"/>
                <w:sz w:val="21"/>
                <w:szCs w:val="21"/>
              </w:rPr>
              <w:t>20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10"/>
                <w:sz w:val="21"/>
                <w:szCs w:val="21"/>
              </w:rPr>
              <w:t>12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主题广场、游客接待中心、水上生态餐厅、乡村休闲度假酒店和现代农业展厅等项目建设。年内正式开园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林地亲子体验牧场、环园区低碳自行车道、游步道等项目。年内投运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34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花谷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奇缘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旅游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综合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设花海公园、儿童乐园、牧场、商业街等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花谷奇缘旅游发展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15</w:t>
            </w:r>
            <w:r>
              <w:rPr>
                <w:rFonts w:eastAsia="宋体;SimSun"/>
                <w:color w:val="000000"/>
                <w:sz w:val="21"/>
                <w:szCs w:val="21"/>
              </w:rPr>
              <w:t>-</w:t>
            </w:r>
            <w:r>
              <w:rPr>
                <w:rFonts w:eastAsia="宋体;SimSun"/>
                <w:sz w:val="21"/>
                <w:szCs w:val="21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精品花园建设初步到位，商业街工程施工全部完成。初步具备开园条件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改造精品度假酒店，开工建设玫瑰主题酒店与茉莉主题酒店。一季度对外试营业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初步形成五大主题酒店群，国医馆、牧场等旅游及养生养老设施开工建设。</w:t>
            </w:r>
          </w:p>
        </w:tc>
      </w:tr>
      <w:tr>
        <w:trPr>
          <w:trHeight w:val="44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茅山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茶海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公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打造四大特色茶园，建设抹茶博物馆、茶文化培训中心、游客接待中心、茶缘婚纱婚庆基地、儿童趣味乐园、茶园迷宫及户外露营基地等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鑫品茶业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15</w:t>
            </w:r>
            <w:r>
              <w:rPr>
                <w:rFonts w:eastAsia="宋体;SimSun"/>
                <w:color w:val="000000"/>
                <w:sz w:val="21"/>
                <w:szCs w:val="21"/>
              </w:rPr>
              <w:t>-</w:t>
            </w:r>
            <w:r>
              <w:rPr>
                <w:rFonts w:eastAsia="宋体;SimSun"/>
                <w:sz w:val="21"/>
                <w:szCs w:val="21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完成项目地块土地清表与地形改造工程，内部道路及配套设施施工，以及茶叶种苗的培育及栽种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打造四大精品特色茶园，建设培训中心、游客中心等旅游配套设施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完成园区内部景观及基础设施等配套工程，初步具备开园条件。</w:t>
            </w:r>
          </w:p>
        </w:tc>
      </w:tr>
      <w:tr>
        <w:trPr>
          <w:trHeight w:val="33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骐骥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庄园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二期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马术训练场地、游客服务大楼、马术装备展览区，增加户外活动项目，完善旅游基础设施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骐骥农业发展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5-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马术训练场地、游客服务大楼、马术装备展览区、花园式观光休闲平台等建设。</w:t>
            </w: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开园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野外休闲骑乘项目、户外拓展训练营、户外定向训练营、婚纱摄影基地和真人</w:t>
            </w:r>
            <w:r>
              <w:rPr>
                <w:rFonts w:eastAsia="宋体;SimSun"/>
                <w:color w:val="000000"/>
                <w:sz w:val="21"/>
                <w:szCs w:val="21"/>
              </w:rPr>
              <w:t>CS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基地。</w:t>
            </w: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前投运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实施景观改造；新增停车场和游客休闲服务区。</w:t>
            </w: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前全部完成。</w:t>
            </w:r>
          </w:p>
        </w:tc>
      </w:tr>
      <w:tr>
        <w:trPr>
          <w:trHeight w:val="45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武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嬉乐湾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生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示范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江南风格园林景观、特色采摘园、科普基地、农业示范园等，完善旅游基础设施及服务设施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嬉乐湾生态农业示范园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5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入口景观、嬉乐街、农耕博物馆、石斛种植示范园、药物科普园、太空种子植物生态餐厅、百花园、百草园和百果园等建设。</w:t>
            </w: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开园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航天育种示范基地、青少年航天科普教育基地、滑草坡、真人</w:t>
            </w:r>
            <w:r>
              <w:rPr>
                <w:rFonts w:eastAsia="宋体;SimSun"/>
                <w:color w:val="000000"/>
                <w:sz w:val="21"/>
                <w:szCs w:val="21"/>
              </w:rPr>
              <w:t>CS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、七彩农场等项目，完善道路等基础设施。年内投运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薰衣草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庄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薰衣草种植园、精油产品体验中心、人工沙滩、跑马场等项目。完善旅游基础设施及服务设施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薰衣草现代农业发展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2015-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种植</w:t>
            </w:r>
            <w:r>
              <w:rPr>
                <w:rFonts w:eastAsia="宋体;SimSun"/>
                <w:color w:val="000000"/>
                <w:sz w:val="21"/>
                <w:szCs w:val="21"/>
              </w:rPr>
              <w:t>60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亩薰衣草、马鞭草，完成绿化景观、餐厅、人工沙滩、跑马场等项目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道路、厕所、停车场、游客中心等基础设施。年内开园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太空漫步车、薰衣草精油、干花加工参观区等建设。年内投运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绿色景观大道和精油产品体验中心建设。年内投运。</w:t>
            </w:r>
          </w:p>
        </w:tc>
      </w:tr>
      <w:tr>
        <w:trPr>
          <w:trHeight w:val="35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雪堰镇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乡村旅游基础设施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改造</w:t>
            </w: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公里雨污水管道，建设</w:t>
            </w:r>
            <w:r>
              <w:rPr>
                <w:rFonts w:eastAsia="宋体;SimSun"/>
                <w:color w:val="000000"/>
                <w:sz w:val="21"/>
                <w:szCs w:val="21"/>
              </w:rPr>
              <w:t>3.7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公里环山游步道，增设停车场、路灯等基础设施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雪堰镇人民政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雪雅线、汇通路、黄山路雨污水管道建设；启动环山游步道及停车场、路灯等基础设施建设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环山游步道建设；改造提升亭山路、雪雅线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太滆村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渔业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特色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一条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改造提升乡村旅游餐饮一条街，实施街面线缆入地；建设水产品交易市场道路；建设游客服务中心和停车场等基础设施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雪堰镇太滆村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5-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0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街面风格改造及线缆入地工程，启动太滆水产品交易市场道路施工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游客服务中心、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个大型停车场，完成太滆水产品交易市场道路建设。年内投入使用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太湖湾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龙泉山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郊野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公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10"/>
                <w:sz w:val="21"/>
                <w:szCs w:val="21"/>
              </w:rPr>
              <w:t>建设房车营地区、帐篷露营区、移动木屋区、商业娱乐区、体育拓展区、田园山水区、奢野帐篷区等功能区及配套设施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太湖湾旅游度假区管委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5-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8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场地平整及</w:t>
            </w:r>
            <w:r>
              <w:rPr>
                <w:rFonts w:eastAsia="宋体;SimSun"/>
                <w:color w:val="000000"/>
                <w:sz w:val="21"/>
                <w:szCs w:val="21"/>
              </w:rPr>
              <w:t>60%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的路网工程，各功能区主体工程开工建设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主要道路、停车场、房车营地及主要配套设施建设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景观和建筑内装工程。</w:t>
            </w: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开园。</w:t>
            </w:r>
          </w:p>
        </w:tc>
      </w:tr>
      <w:tr>
        <w:trPr>
          <w:trHeight w:val="23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梅林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乡村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旅游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特色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民族文化美食园和特色民宿，复建孔庙、龙王庙，实施村庄环境整治，完善游客中心等基础设施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西夏墅镇人民政府、梅林村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4-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民族文化美食园建设；启动孔庙、龙王庙复建；完善道路、桥梁、厕所等基础设施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10"/>
                <w:sz w:val="21"/>
                <w:szCs w:val="21"/>
              </w:rPr>
              <w:t>实施</w:t>
            </w:r>
            <w:r>
              <w:rPr>
                <w:rFonts w:eastAsia="宋体;SimSun"/>
                <w:color w:val="000000"/>
                <w:spacing w:val="-1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color w:val="000000"/>
                <w:spacing w:val="-10"/>
                <w:sz w:val="21"/>
                <w:szCs w:val="21"/>
              </w:rPr>
              <w:t>个自然村房舍外立面改造、村庄环境整治及景观提升；建成</w:t>
            </w:r>
            <w:r>
              <w:rPr>
                <w:rFonts w:eastAsia="宋体;SimSun"/>
                <w:color w:val="000000"/>
                <w:spacing w:val="-1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spacing w:val="-10"/>
                <w:sz w:val="21"/>
                <w:szCs w:val="21"/>
              </w:rPr>
              <w:t>梅下墅</w:t>
            </w:r>
            <w:r>
              <w:rPr>
                <w:rFonts w:eastAsia="宋体;SimSun"/>
                <w:color w:val="000000"/>
                <w:spacing w:val="-1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spacing w:val="-10"/>
                <w:sz w:val="21"/>
                <w:szCs w:val="21"/>
              </w:rPr>
              <w:t>主题民宿；建设梅韵广场、梅之韵诗画长廊和游船码头；完善游客中心功能。年内整体投运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建东林里等主题民宿，年内投入使用；完善慢行系统；启动长巷里水街配套设施建设。</w:t>
            </w:r>
          </w:p>
        </w:tc>
      </w:tr>
      <w:tr>
        <w:trPr>
          <w:trHeight w:val="23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达诚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度假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房车营地、花园洋房、木屋别墅，增设儿童游乐场、飞碟打靶等活动项目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提升园区整体环境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达诚汽车户外拓展运动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3-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10"/>
                <w:sz w:val="21"/>
                <w:szCs w:val="21"/>
              </w:rPr>
              <w:t>建设房车营地、花园洋房、木屋别墅、帐篷露营地、射击馆、</w:t>
            </w:r>
            <w:r>
              <w:rPr>
                <w:rFonts w:eastAsia="宋体;SimSun"/>
                <w:color w:val="000000"/>
                <w:spacing w:val="-10"/>
                <w:sz w:val="21"/>
                <w:szCs w:val="21"/>
              </w:rPr>
              <w:t>ATV</w:t>
            </w:r>
            <w:r>
              <w:rPr>
                <w:rFonts w:cs="宋体;SimSun" w:eastAsia="宋体;SimSun"/>
                <w:color w:val="000000"/>
                <w:spacing w:val="-1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spacing w:val="-10"/>
                <w:sz w:val="21"/>
                <w:szCs w:val="21"/>
              </w:rPr>
              <w:t>UTV</w:t>
            </w:r>
            <w:r>
              <w:rPr>
                <w:rFonts w:cs="宋体;SimSun" w:eastAsia="宋体;SimSun"/>
                <w:color w:val="000000"/>
                <w:spacing w:val="-10"/>
                <w:sz w:val="21"/>
                <w:szCs w:val="21"/>
              </w:rPr>
              <w:t>越野、高空攀岩和速降户外拓展等项目。年内投运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善</w:t>
            </w:r>
            <w:r>
              <w:rPr>
                <w:rFonts w:eastAsia="宋体;SimSun"/>
                <w:color w:val="000000"/>
                <w:sz w:val="21"/>
                <w:szCs w:val="21"/>
              </w:rPr>
              <w:t>ATV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sz w:val="21"/>
                <w:szCs w:val="21"/>
              </w:rPr>
              <w:t>UTV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越野项目；改建真人</w:t>
            </w:r>
            <w:r>
              <w:rPr>
                <w:rFonts w:eastAsia="宋体;SimSun"/>
                <w:color w:val="000000"/>
                <w:sz w:val="21"/>
                <w:szCs w:val="21"/>
              </w:rPr>
              <w:t>CS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及飞碟打靶场，续建儿童游乐场，年内投运；提升园区整体环境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扩建房车营地、帐篷露营地、花园洋房。年内投运。</w:t>
            </w:r>
          </w:p>
        </w:tc>
      </w:tr>
      <w:tr>
        <w:trPr>
          <w:trHeight w:val="18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小黄山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森林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公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小黄山森林公园、自行车公园及山体自行车赛道等工程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6"/>
                <w:sz w:val="21"/>
                <w:szCs w:val="21"/>
              </w:rPr>
              <w:t>龙城旅游控股集团有限公司、孟河镇人民政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16"/>
                <w:sz w:val="21"/>
                <w:szCs w:val="21"/>
              </w:rPr>
              <w:t>25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10"/>
                <w:sz w:val="21"/>
                <w:szCs w:val="21"/>
              </w:rPr>
              <w:t>1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10"/>
                <w:sz w:val="21"/>
                <w:szCs w:val="21"/>
              </w:rPr>
              <w:t>1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启动拆迁和基础道路建设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启动小黄山森林公园和自行车公园建设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4"/>
                <w:sz w:val="21"/>
                <w:szCs w:val="21"/>
              </w:rPr>
              <w:t>完成小黄山森林公园、自行车公园和</w:t>
            </w:r>
            <w:r>
              <w:rPr>
                <w:rFonts w:eastAsia="宋体;SimSun"/>
                <w:color w:val="000000"/>
                <w:spacing w:val="-4"/>
                <w:sz w:val="21"/>
                <w:szCs w:val="21"/>
              </w:rPr>
              <w:t>17</w:t>
            </w:r>
            <w:r>
              <w:rPr>
                <w:rFonts w:cs="宋体;SimSun" w:eastAsia="宋体;SimSun"/>
                <w:color w:val="000000"/>
                <w:spacing w:val="-4"/>
                <w:sz w:val="21"/>
                <w:szCs w:val="21"/>
              </w:rPr>
              <w:t>公里山体自行车赛道建设。</w:t>
            </w:r>
          </w:p>
        </w:tc>
      </w:tr>
      <w:tr>
        <w:trPr>
          <w:trHeight w:val="34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郑陆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集装箱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创意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小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10"/>
                <w:sz w:val="21"/>
                <w:szCs w:val="21"/>
              </w:rPr>
              <w:t>建设世界文化主题馆、环保主题博物馆、中国儿童童话</w:t>
            </w:r>
            <w:r>
              <w:rPr>
                <w:rFonts w:cs="宋体;SimSun" w:eastAsia="宋体;SimSun"/>
                <w:color w:val="000000"/>
                <w:spacing w:val="-12"/>
                <w:sz w:val="21"/>
                <w:szCs w:val="21"/>
              </w:rPr>
              <w:t>馆、城市历史馆、大学生创意创业馆、创意休闲广场、雕塑广场、集装箱主题酒店、创意会展中心、青少年户外实践基地、卡丁车俱乐部、汽车影院等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环宇集装箱娱乐小镇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市政管网、园区道路和停车场建设；建设世界文化主题馆、环保主题博物馆和汽车影院，年内投运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10"/>
                <w:sz w:val="21"/>
                <w:szCs w:val="21"/>
              </w:rPr>
              <w:t>建设中国儿童童话馆、城市历史馆、大学生创意创业馆和青少年户外实践基地，年内投运；完成创意休闲广场和雕塑广场建设；启动卡丁车俱乐部建设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卡丁车俱乐部建设，年内投运；启动集装箱主题酒店和创意会展中心建设。</w:t>
            </w:r>
          </w:p>
        </w:tc>
      </w:tr>
      <w:tr>
        <w:trPr>
          <w:trHeight w:val="35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查家湾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舜文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生态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舜山森林公园、舜闲农庄和舜文化景观等项目，完善游客中心、停车场等基础设施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郑陆镇查家村村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6-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休闲广场、舜池舜景、舜山书院和农博园建设；建设道路、停车场等基础设施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实施村庄环境整治、房舍外立面改造；完成滨水漫步道、山林栈道、采摘长廊、观景台、武松亭、文化碑廊、山林瀑布和游客中心建设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过亭、舜闲农庄、舜文化纪念馆建设；启动松林木屋和竹林禅心建设。年内整体试运营。</w:t>
            </w:r>
          </w:p>
        </w:tc>
      </w:tr>
      <w:tr>
        <w:trPr>
          <w:trHeight w:val="4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钟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殷村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化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旅游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文化休闲广场、创客文化街区、文化旅游风情街、湿地森林公园、传统农宿院、生态花圃园等乡村生态特色旅游项目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江苏苏南创客城投资管理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5-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pacing w:val="-10"/>
                <w:sz w:val="21"/>
                <w:szCs w:val="21"/>
              </w:rPr>
              <w:t>15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pacing w:val="-10"/>
                <w:sz w:val="21"/>
                <w:szCs w:val="21"/>
              </w:rPr>
              <w:t>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pacing w:val="-10"/>
                <w:sz w:val="21"/>
                <w:szCs w:val="21"/>
              </w:rPr>
              <w:t>6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化休闲广场、创客文化街区、湿地森林公园、传统农宿院改造</w:t>
            </w:r>
            <w:r>
              <w:rPr>
                <w:rFonts w:cs="宋体;SimSun" w:eastAsia="宋体;SimSun"/>
                <w:sz w:val="21"/>
                <w:szCs w:val="21"/>
              </w:rPr>
              <w:t>等</w:t>
            </w:r>
            <w:r>
              <w:rPr>
                <w:rFonts w:cs="宋体;SimSun" w:eastAsia="宋体;SimSun"/>
                <w:sz w:val="21"/>
                <w:szCs w:val="21"/>
              </w:rPr>
              <w:t>开工建设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开工建设文化旅游风情街、湿地森林公园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生态花圃园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完成文化旅游风情街建设；完成湿地森林公园建设。</w:t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57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361" w:bottom="1531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6739870</wp:posOffset>
              </wp:positionV>
              <wp:extent cx="991870" cy="886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69.8pt;mso-wrap-distance-left:0pt;mso-wrap-distance-right:0pt;mso-wrap-distance-top:0pt;mso-wrap-distance-bottom:0pt;margin-top:1318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12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1:00Z</dcterms:created>
  <dc:creator>黄进</dc:creator>
  <dc:description/>
  <dc:language>en-US</dc:language>
  <cp:lastModifiedBy>changxun</cp:lastModifiedBy>
  <cp:lastPrinted>2016-11-15T09:12:00Z</cp:lastPrinted>
  <dcterms:modified xsi:type="dcterms:W3CDTF">2016-11-18T08:31:00Z</dcterms:modified>
  <cp:revision>2</cp:revision>
  <dc:subject>经济管理　涉企收费△　规范　政策　意见</dc:subject>
  <dc:title>省政府关于治理规范涉企收费的政策意见</dc:title>
</cp:coreProperties>
</file>