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幼儿园教师专业中级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6"/>
        <w:gridCol w:w="743"/>
        <w:gridCol w:w="3455"/>
        <w:gridCol w:w="1211"/>
        <w:gridCol w:w="1964"/>
      </w:tblGrid>
      <w:tr>
        <w:trPr>
          <w:tblHeader w:val="true"/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丽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孟河中心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7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茶山中心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8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新桥中心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9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银河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0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三井中心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1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敏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坂上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2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3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雪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4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聚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鸣珂巷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5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星福儿小百灵艺术建构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6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礼河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7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63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常州市武进区湖塘桥实验幼儿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8</w:t>
            </w:r>
          </w:p>
        </w:tc>
      </w:tr>
    </w:tbl>
    <w:p>
      <w:pPr>
        <w:pStyle w:val="Normal"/>
        <w:snapToGrid w:val="false"/>
        <w:spacing w:lineRule="exact" w:line="44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6:31:00Z</dcterms:modified>
  <cp:revision>2</cp:revision>
  <dc:subject/>
  <dc:title>关于做好2010年度在职干部攻读</dc:title>
</cp:coreProperties>
</file>