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中小学教师专业中级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95"/>
        <w:gridCol w:w="713"/>
        <w:gridCol w:w="3178"/>
        <w:gridCol w:w="1200"/>
        <w:gridCol w:w="1964"/>
      </w:tblGrid>
      <w:tr>
        <w:trPr>
          <w:tblHeader w:val="true"/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建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9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慧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朝阳新村第二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李公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腾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雯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韵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丹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闰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彩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0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宜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0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大溪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南渡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玲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1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秀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海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河口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河口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燕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实验初级中学天宁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1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英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莉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牛塘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光华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凤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光华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月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溧城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横涧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杜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强埠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2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东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平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平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清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晶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文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山桥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冬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常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丽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燕山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3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4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爱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戴埠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崔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罗庚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慧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4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岸头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萍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华罗庚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4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亚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尧塘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守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滨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后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伶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丽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埭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云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5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奔牛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涛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怡康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丹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兰陵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上兴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俏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6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袁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第二十四中学天宁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茜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羽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薛埠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6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焦溪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欣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丹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嵇文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汤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静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强埠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黎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南渡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7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妹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横林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丽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庙桥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明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闸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前黄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延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朝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柳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荆川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卜弋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昌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8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燕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鸣凰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9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河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江苏省前黄高级中学国际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丽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花园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丽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湖塘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西岗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莉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直溪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6020099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后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晨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99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肖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夏溪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汝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桥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秋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河口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媛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丽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明珍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前黄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荆川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0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东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泓口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艺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潞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别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彩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指前实验学校小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1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生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小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后周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洛阳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南渡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丽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雪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河海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旧县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第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旻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淹城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2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前黄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月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清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昆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亚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汤庄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舒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圩塘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3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琳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洮西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同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学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罗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林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美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林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雅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春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旧县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泓口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荣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4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艳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婷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辰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尧塘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银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晓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湟里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朝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佳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5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雪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前黄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湘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罗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芦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泰村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丽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涵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成章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湟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6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素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兰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靖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社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福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竹箦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文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白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一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朱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春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南渡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7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兰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竹箦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亚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1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2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天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3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文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4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5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琴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平桥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6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觅渡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7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8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婉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邹区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89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海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青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0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丹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1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凤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2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薛埠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3</w:t>
            </w:r>
          </w:p>
        </w:tc>
      </w:tr>
      <w:tr>
        <w:trPr>
          <w:trHeight w:val="4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4</w:t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敏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西林实验学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小学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朝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涑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春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黎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花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8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永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099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罗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0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1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丽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2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路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花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3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园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局前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4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前黄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5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直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6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桃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7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礼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108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35:00Z</dcterms:modified>
  <cp:revision>2</cp:revision>
  <dc:subject/>
  <dc:title>关于做好2010年度在职干部攻读</dc:title>
</cp:coreProperties>
</file>