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中等专业学校教师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中级专业技术资格评审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8"/>
        <w:gridCol w:w="751"/>
        <w:gridCol w:w="3254"/>
        <w:gridCol w:w="1246"/>
        <w:gridCol w:w="2072"/>
      </w:tblGrid>
      <w:tr>
        <w:trPr>
          <w:tblHeader w:val="true"/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资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9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明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卫生高等职业技术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0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映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1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2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莲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3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兴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4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灯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5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柯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卫生高等职业技术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6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晨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老年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7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丽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18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甜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1119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0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1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2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3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纪建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4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立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5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6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7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8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远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29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9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6:39:00Z</dcterms:modified>
  <cp:revision>2</cp:revision>
  <dc:subject/>
  <dc:title>关于做好2010年度在职干部攻读</dc:title>
</cp:coreProperties>
</file>