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高等专业学校教师专业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中级专业技术资格评审通过人员名单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4"/>
        <w:gridCol w:w="900"/>
        <w:gridCol w:w="756"/>
        <w:gridCol w:w="3664"/>
        <w:gridCol w:w="1080"/>
        <w:gridCol w:w="1842"/>
      </w:tblGrid>
      <w:tr>
        <w:trPr>
          <w:tblHeader w:val="true"/>
          <w:trHeight w:val="5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洁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30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31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云霞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32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菲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33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34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雯绯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35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恒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36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惠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37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常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38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慧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39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毛艳青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40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幼儿师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41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姚丽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42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力晗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43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姣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44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晓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45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丽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46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47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48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49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50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PP20160201151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52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桔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幼儿师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53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蒋乐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6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江苏联合职业技术学院常州卫生分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54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肖雪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55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殷晓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56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世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57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晓舒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58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钻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59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军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60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洪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61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蒋国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62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家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63</w:t>
            </w:r>
          </w:p>
        </w:tc>
      </w:tr>
      <w:tr>
        <w:trPr>
          <w:trHeight w:val="737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群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6"/>
              <w:jc w:val="center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江苏联合职业技术学院常州卫生分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PP20160201164</w:t>
            </w:r>
          </w:p>
        </w:tc>
      </w:tr>
    </w:tbl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2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6:42:00Z</dcterms:modified>
  <cp:revision>2</cp:revision>
  <dc:subject/>
  <dc:title>关于做好2010年度在职干部攻读</dc:title>
</cp:coreProperties>
</file>