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农业专业中级专业技术资格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评审通过人员名单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0"/>
        <w:gridCol w:w="462"/>
        <w:gridCol w:w="2642"/>
        <w:gridCol w:w="1684"/>
        <w:gridCol w:w="937"/>
        <w:gridCol w:w="1718"/>
      </w:tblGrid>
      <w:tr>
        <w:trPr>
          <w:tblHeader w:val="true"/>
          <w:trHeight w:val="76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申报专业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93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kern w:val="0"/>
                <w:szCs w:val="21"/>
              </w:rPr>
              <w:t>拟聘职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程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湟里镇农机农技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产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15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云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植保植检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16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前黄镇农技农机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17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炜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农林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18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前黄镇农技农机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19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植保植检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20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一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3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竹箦镇农业服务中心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21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丽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园艺技术推广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22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作物栽培技术指导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23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春南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泽镇畜牧兽医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36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畜牧</w:t>
            </w:r>
            <w:r>
              <w:rPr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spacing w:val="-4"/>
                <w:kern w:val="0"/>
                <w:szCs w:val="21"/>
              </w:rPr>
              <w:t>兽医</w:t>
            </w:r>
            <w:r>
              <w:rPr>
                <w:spacing w:val="-4"/>
                <w:kern w:val="0"/>
                <w:szCs w:val="21"/>
              </w:rPr>
              <w:t>）</w:t>
            </w:r>
            <w:r>
              <w:rPr>
                <w:rFonts w:cs="宋体;SimSun"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24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科伟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前黄镇畜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36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畜牧（兽医）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25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前黄镇畜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36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畜牧（兽医）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26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纪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溧城镇畜牧兽医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36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畜牧（兽医）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27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储美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动物疫病预防控制中心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36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畜牧（兽医）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畜牧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CPP20160200828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卞一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礼嘉镇畜牧兽医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36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畜牧（兽医）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29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溧阳市社渚镇畜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36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畜牧（兽医）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30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科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社渚镇畜牧兽医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36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畜牧（兽医）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31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俊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农林局林业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32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61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欧阳云龙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薛埠镇农业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服务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33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森林管理处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34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滕健康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农林局林业工作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35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秀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天目湖镇农业服务中心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36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慧君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林业工作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37</w:t>
            </w:r>
          </w:p>
        </w:tc>
      </w:tr>
      <w:tr>
        <w:trPr>
          <w:trHeight w:val="76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金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天宁区郑陆镇农业服务中心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农技农机站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机械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38</w:t>
            </w:r>
          </w:p>
        </w:tc>
      </w:tr>
    </w:tbl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9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1-28T06:49:00Z</dcterms:modified>
  <cp:revision>2</cp:revision>
  <dc:subject/>
  <dc:title>关于做好2010年度在职干部攻读</dc:title>
</cp:coreProperties>
</file>