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常州市思想政治工作人员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专业中初级评审通过人员名单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8"/>
        <w:gridCol w:w="675"/>
        <w:gridCol w:w="3351"/>
        <w:gridCol w:w="1344"/>
        <w:gridCol w:w="1853"/>
      </w:tblGrid>
      <w:tr>
        <w:trPr>
          <w:tblHeader w:val="true"/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聘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狄晓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人民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06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就业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07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雪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医学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08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丽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广播电视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09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10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疾病预防控制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11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妇女儿童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12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肿瘤（第四人民）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13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住房和城乡建设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14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201315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韶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天钢铁集团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PP20160201316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丽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293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294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俊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295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共交通集团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296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晨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共交通集团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297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医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PP20160301298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勇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299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300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肿瘤（第四人民）医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301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榆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公共交通集团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302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燃气热力集团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303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阮梦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304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屠晓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政工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60301305</w:t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7:02:00Z</dcterms:modified>
  <cp:revision>2</cp:revision>
  <dc:subject/>
  <dc:title>关于做好2010年度在职干部攻读</dc:title>
</cp:coreProperties>
</file>