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届常州市教育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直属单位教职工羽毛球比赛结果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第一名：常州市翠竹中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：常州市第二十四中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：常州市田家炳高级中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：常州市第五中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名：常州市北郊初级中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名：常州旅游商贸高等职业技术学校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名：常州市教科院附属中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名：常州市勤业中学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walkinnet</dc:creator>
  <dc:description/>
  <cp:keywords/>
  <dc:language>en-US</dc:language>
  <cp:lastModifiedBy>吴琳赟</cp:lastModifiedBy>
  <cp:lastPrinted>2016-11-08T14:31:00Z</cp:lastPrinted>
  <dcterms:modified xsi:type="dcterms:W3CDTF">2016-11-08T06:31:00Z</dcterms:modified>
  <cp:revision>6</cp:revision>
  <dc:subject/>
  <dc:title>关于公布第三届常州市教育局直属单位教职工排球比赛结果的通知</dc:title>
</cp:coreProperties>
</file>