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 w:before="240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常州市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水利专业中级专业</w:t>
      </w:r>
    </w:p>
    <w:p>
      <w:pPr>
        <w:pStyle w:val="Normal"/>
        <w:widowControl/>
        <w:spacing w:lineRule="exact" w:line="600" w:before="120" w:after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技术资格</w:t>
      </w:r>
      <w:r>
        <w:rPr/>
        <w:t>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7"/>
        <w:gridCol w:w="573"/>
        <w:gridCol w:w="4115"/>
        <w:gridCol w:w="1123"/>
        <w:gridCol w:w="1851"/>
      </w:tblGrid>
      <w:tr>
        <w:trPr>
          <w:trHeight w:val="40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聘职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建筑科学研究院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64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南天建设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65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水资源服务中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66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城市防洪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67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水资源服务中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68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阳颖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节约用水办公室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69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玉芬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建筑科学研究院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0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玉龙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南天建设集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1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区水利局河道湖泊管理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2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水利工程质量与安全监督站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3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立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长江堤防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4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小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水利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5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超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长江堤防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6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城市防洪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7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水利局水务管理中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8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雯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长江堤防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79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江苏科兴项目管理有限公司常州分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0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筱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长江堤防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1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顺达科技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2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桢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兴水水文勘测咨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3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岩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节约用水办公室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4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炉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区奔牛镇水利站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5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超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水利局水政执法大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6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闵国琪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常州市金坛区水利局尧塘水利管理服务站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7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凌晖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河道湖泊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8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文慧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顺达科技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89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滕新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建筑科学研究院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90</w:t>
            </w:r>
          </w:p>
        </w:tc>
      </w:tr>
      <w:tr>
        <w:trPr>
          <w:trHeight w:val="3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城市防洪工程管理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PP20160201291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1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11:00Z</dcterms:modified>
  <cp:revision>2</cp:revision>
  <dc:subject/>
  <dc:title>关于做好2010年度在职干部攻读</dc:title>
</cp:coreProperties>
</file>