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毕业季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毕业记”主题作品征集展评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一、拇指海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79"/>
        <w:gridCol w:w="1236"/>
        <w:gridCol w:w="7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奖等次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春不散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外国语学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外九一的日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汤亦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龙城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茵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新北区孟河实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光不老，我们不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恽金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溧阳市实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毕业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史以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吕宝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溧阳市外国语学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的青春纪念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程奕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局前街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你，惊艳了童年岁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奕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焦溪初级中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难忘毕业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沈  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丽华新村第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心怀感恩，扬帆远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郭  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郑陆中心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再见，石榴（十六）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沈  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孟河实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感谢那是你，路过我青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恽金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  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勤业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恩</w:t>
            </w:r>
            <w:bookmarkStart w:id="0" w:name="OLE_LINK2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勤业小学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届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班——   永远的羊羊中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  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青春激扬 梦想启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马昕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小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季  启航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奕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泰村中心幼儿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的毕业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段丽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二、微视频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0"/>
        <w:gridCol w:w="2771"/>
        <w:gridCol w:w="1294"/>
        <w:gridCol w:w="7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奖等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西藏民族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启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邢长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旦增索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溧阳市马垫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系恩师，圆梦马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国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曹国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邬泽富 孙  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龙城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毕业了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苏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胡炎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勤业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少年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婧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钟楼区星福儿小百灵艺术建构幼儿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小学我来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赵寅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北郊初级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吾爱五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陆  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  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聋人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美的时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彭超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田家炳初级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季 毕业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曹嘉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金坛区第四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定格青春 岁月无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耿  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  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金坛区后阳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恶作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汤小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  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金坛区后阳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老师，我们错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玉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祁  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三河口高级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岁月如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  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徐宇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那些年我们走过的童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孔彦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孟河实验小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再见童年 明天你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恽金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胡洪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钟楼区星福儿小百灵艺术建构幼儿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哥哥姐姐你是我熟透了得思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丽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三、毕业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30"/>
        <w:gridCol w:w="2897"/>
        <w:gridCol w:w="1274"/>
        <w:gridCol w:w="7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奖等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初级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永远的家——大实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年级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龙城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爱留母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殷  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龙城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恋恋不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傅海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  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龙城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青春万花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殷  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</w:t>
            </w: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清潭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清中 曾经来过 就是永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莫  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田家炳初级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创意毕业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  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青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溧阳市埭头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岑  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局前街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毕业啦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小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</w:t>
            </w: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红梅实验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足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田思</w:t>
            </w:r>
            <w:r>
              <w:rPr>
                <w:rFonts w:ascii="仿宋_GB2312" w:hAnsi="仿宋_GB2312" w:cs="Helvetica"/>
                <w:color w:val="000000"/>
                <w:sz w:val="24"/>
              </w:rPr>
              <w:t>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吕玉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小学双桂坊校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班毕业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  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解放路小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们的笑容比花儿还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9"/>
                <w:w w:val="95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9"/>
                <w:w w:val="95"/>
                <w:sz w:val="24"/>
              </w:rPr>
              <w:t>六年级级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三井实验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如花绽放 自由飞翔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钱景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小河中心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翁丽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蔡  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薛家中心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亮的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  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、最美三行诗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88"/>
        <w:gridCol w:w="2995"/>
        <w:gridCol w:w="1218"/>
        <w:gridCol w:w="7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奖等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市北实验初级中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你可愿记得，这年花飞满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  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花园中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载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季  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实验初级中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子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北郊小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给母校的最美三行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贝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第</w:t>
            </w: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二实验小学教育集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致母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李方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郑陆中心小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行三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俞  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州市新北区泰山小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汤泽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0:00Z</dcterms:created>
  <dc:creator>Administrator</dc:creator>
  <dc:description/>
  <cp:keywords/>
  <dc:language>en-US</dc:language>
  <cp:lastModifiedBy>吴琳赟</cp:lastModifiedBy>
  <dcterms:modified xsi:type="dcterms:W3CDTF">2016-11-08T06:42:00Z</dcterms:modified>
  <cp:revision>10</cp:revision>
  <dc:subject/>
  <dc:title>“毕业季•毕业记”主题作品征集展评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